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 № 126-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57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0.35pt" to="15.8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1445</wp:posOffset>
                      </wp:positionV>
                      <wp:extent cx="0" cy="285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0.35pt" to="-3.5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9.95pt" to="229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6365</wp:posOffset>
                      </wp:positionV>
                      <wp:extent cx="9525" cy="2571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.95pt" to="232.0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2252" w:hRule="atLeast"/>
              </w:trPr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7963" w:leader="none"/>
                    </w:tabs>
                    <w:ind w:left="-108"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56:21:0202001:9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firstLine="817"/>
        <w:jc w:val="both"/>
        <w:rPr/>
      </w:pPr>
      <w:r>
        <w:rPr>
          <w:sz w:val="28"/>
          <w:szCs w:val="28"/>
        </w:rPr>
        <w:t>В соответствии со ст.39,40 Градостроительного кодекса Российской Федерации, ст.28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, на основании протокола проведения публичных слушаний № 5 от 27.06.2024 г., заключения и рекомендаций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6:21:0202001:990</w:t>
      </w:r>
      <w:r>
        <w:rPr>
          <w:sz w:val="28"/>
          <w:szCs w:val="28"/>
        </w:rPr>
        <w:t>, площадью 1000 кв.м., категория земель - земли населённых пунктов, местоположение: Оренбургская область, Оренбургский район, Соловьевский сельсовет, поселок Соловьевка, улица Уютная, участок 51, в части отступа от «красной линии» со стороны ул. Уютная с 5,0 м до 3,0 м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Безбород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рсентьевой Н.В., прокуратуре района, в дело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Вован</dc:creator>
  <dc:description/>
  <cp:keywords/>
  <dc:language>en-US</dc:language>
  <cp:lastModifiedBy>User</cp:lastModifiedBy>
  <cp:lastPrinted>2024-08-08T16:10:00Z</cp:lastPrinted>
  <dcterms:modified xsi:type="dcterms:W3CDTF">2024-08-08T11:11:00Z</dcterms:modified>
  <cp:revision>43</cp:revision>
  <dc:subject/>
  <dc:title>АДМИНИСТРАЦИЯ</dc:title>
</cp:coreProperties>
</file>