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ЛОВЬЕ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 № 111-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57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0.35pt" to="15.8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1445</wp:posOffset>
                      </wp:positionV>
                      <wp:extent cx="0" cy="2857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0.35pt" to="-3.5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5pt,9.95pt" to="229.8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6365</wp:posOffset>
                      </wp:positionV>
                      <wp:extent cx="9525" cy="2571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9.95pt" to="232.0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</w:tblGrid>
            <w:tr>
              <w:trPr>
                <w:trHeight w:val="2252" w:hRule="atLeast"/>
              </w:trPr>
              <w:tc>
                <w:tcPr>
                  <w:tcW w:w="46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60" w:leader="none"/>
                      <w:tab w:val="left" w:pos="7963" w:leader="none"/>
                    </w:tabs>
                    <w:ind w:left="-108"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56:21:0202001:68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left="-108" w:right="-117" w:firstLine="817"/>
        <w:jc w:val="both"/>
        <w:rPr/>
      </w:pPr>
      <w:r>
        <w:rPr>
          <w:sz w:val="28"/>
          <w:szCs w:val="28"/>
        </w:rPr>
        <w:t>В соответствии со ст.39,40 Градостроительного кодекса Российской Федерации, ст.28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Соловьевский сельсовет Оренбургского района, на основании протокола проведения публичных слушаний № 3 от 13.06.2024 г., заключения и рекомендаций</w:t>
      </w:r>
      <w:r>
        <w:rPr>
          <w:color w:val="000000"/>
          <w:spacing w:val="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56:21:0202001:684</w:t>
      </w:r>
      <w:r>
        <w:rPr>
          <w:sz w:val="28"/>
          <w:szCs w:val="28"/>
        </w:rPr>
        <w:t>, площадью 1000 кв.м., категория земель - земли населённых пунктов, местоположение: Российская Федерация, Оренбургская область, Оренбургский район, Соловьевский сельсовет, поселок Соловьевка, улица Заповедная, участок 25, в части отступа от «красной линии» ул. Заповедная с 5,0 м. до 0 м. для размещения гараж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Безбородов И.В.</w:t>
      </w:r>
    </w:p>
    <w:p>
      <w:pPr>
        <w:pStyle w:val="Normal"/>
        <w:jc w:val="both"/>
        <w:rPr/>
      </w:pPr>
      <w:r>
        <w:rPr/>
        <w:t>Разослано: Абдалимовой Ф.Ф., прокуратуре района, в дело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4:00Z</dcterms:created>
  <dc:creator>Вован</dc:creator>
  <dc:description/>
  <cp:keywords/>
  <dc:language>en-US</dc:language>
  <cp:lastModifiedBy>User</cp:lastModifiedBy>
  <cp:lastPrinted>2024-01-10T10:39:00Z</cp:lastPrinted>
  <dcterms:modified xsi:type="dcterms:W3CDTF">2024-07-24T07:47:00Z</dcterms:modified>
  <cp:revision>37</cp:revision>
  <dc:subject/>
  <dc:title>АДМИНИСТРАЦИЯ</dc:title>
</cp:coreProperties>
</file>