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366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ЛОВЬ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.06.2024 № 96-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60" w:leader="none"/>
                                            <w:tab w:val="left" w:pos="7963" w:leader="none"/>
                                          </w:tabs>
                                          <w:ind w:left="-108" w:right="-117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 проведении публичных слушаний по рассмотрению проекта решения о предоставлении разрешения на отклонение от предельных параметров разрешенного строительства на земельном участке с кадастровым номером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56:21:0202001:99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  <w:tab w:val="left" w:pos="7963" w:leader="none"/>
                                    </w:tabs>
                                    <w:ind w:right="-117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8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7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ЛОВЬЕ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06.2024 № 96-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line id="shape_0" from="-4.35pt,10.35pt" to="15.85pt,10.3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3.55pt,10.35pt" to="-3.55pt,32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6.35pt,9.95pt" to="234.3pt,9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34.35pt,9.95pt" to="235.05pt,30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  <w:tab w:val="left" w:pos="7963" w:leader="none"/>
                                    </w:tabs>
                                    <w:ind w:left="-108" w:right="-1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роведении публичных слушаний по рассмотрению проекта решения о предоставлении разрешения на отклонение от предельных параметров разрешенного строительства на земельном участке с кадастровым номером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56:21:0202001:9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7963" w:leader="none"/>
                              </w:tabs>
                              <w:ind w:right="-11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131445</wp:posOffset>
                </wp:positionV>
                <wp:extent cx="2571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0.35pt" to="15.85pt,10.3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131445</wp:posOffset>
                </wp:positionV>
                <wp:extent cx="0" cy="2857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0.35pt" to="-3.55pt,32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747645</wp:posOffset>
                </wp:positionH>
                <wp:positionV relativeFrom="paragraph">
                  <wp:posOffset>126365</wp:posOffset>
                </wp:positionV>
                <wp:extent cx="228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9.95pt" to="234.3pt,9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976245</wp:posOffset>
                </wp:positionH>
                <wp:positionV relativeFrom="paragraph">
                  <wp:posOffset>126365</wp:posOffset>
                </wp:positionV>
                <wp:extent cx="9525" cy="25717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9.95pt" to="235.05pt,30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169" w:hanging="0"/>
        <w:rPr>
          <w:b/>
          <w:b/>
          <w:sz w:val="26"/>
          <w:szCs w:val="26"/>
          <w:shd w:fill="FFFF00" w:val="clear"/>
        </w:rPr>
      </w:pPr>
      <w:r>
        <w:rPr>
          <w:b/>
          <w:sz w:val="26"/>
          <w:szCs w:val="26"/>
          <w:shd w:fill="FFFF00" w:val="clear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firstLine="709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Ф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Соловьевский сельсовет, утвержденные решением Совета депутатов муниципального образования Соловьевский сельсовет от 12.07.2013 № 113 (с изменениями от 17.03.2023), </w:t>
      </w:r>
      <w:r>
        <w:rPr>
          <w:bCs/>
          <w:color w:val="000000"/>
          <w:sz w:val="28"/>
          <w:szCs w:val="28"/>
          <w:lang w:eastAsia="ru-RU"/>
        </w:rPr>
        <w:t>Положением о публичных слушаниях, общественных обсуждениях в муниципальном образовании Соловьевский сельсовет Оренбургского района Оренбургской области</w:t>
      </w:r>
      <w:r>
        <w:rPr>
          <w:sz w:val="28"/>
          <w:szCs w:val="28"/>
        </w:rPr>
        <w:t>, утвержденным решением Совета депутатов муниципального образования Соловьевский сельсовет от 12.10.2022 г. № 76, с целью обсуждения и выявления мнения жителей муниципального образования Соловьевский сельсовет Оренбургского района Оренбургской области по проекту решения предоставления разрешения на отклонение от предельных параметров разрешенного строительства на земельных участках в части отклонения максимального процента застройки, на основании письма министерства архитектуры и пространственно-градостроительного развития Оренбургской области № 36-01/1322-исх от 22.05.2024 и обращением Арсентьевой Н.В. - собственника земельного участка</w:t>
      </w:r>
      <w:r>
        <w:rPr>
          <w:spacing w:val="6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1. Организовать и провести публичные слушания 27 июня 2024 года в 18-00 местного времени по адресу: Оренбургский район п. Соловьевка ул. Дачная, здание 5 (здание администрации) </w:t>
      </w:r>
      <w:r>
        <w:rPr>
          <w:sz w:val="28"/>
          <w:szCs w:val="28"/>
        </w:rPr>
        <w:t xml:space="preserve">по рассмотрению проекта решения о предоставлении разрешения на отклонение от предельных параметров разрешенного строительства на земельном участке с кадастровым номером </w:t>
      </w:r>
      <w:r>
        <w:rPr>
          <w:bCs/>
          <w:color w:val="000000"/>
          <w:sz w:val="28"/>
          <w:szCs w:val="28"/>
          <w:shd w:fill="FFFFFF" w:val="clear"/>
        </w:rPr>
        <w:t>56:21:0202001:990</w:t>
      </w:r>
      <w:r>
        <w:rPr>
          <w:sz w:val="28"/>
          <w:szCs w:val="28"/>
        </w:rPr>
        <w:t>, местоположение: Оренбургская область, Оренбургский район, Соловьевский сельсовет, поселок Соловьевка, улица Уютная, участок 51, площадью 1000 кв.м., с видом разрешенного использования: индивидуальное жилищное строительство (код 2.1), в части отступа от «красной линии» ул. Уютная с 5 м. до 3 м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/>
      </w:pPr>
      <w:r>
        <w:rPr>
          <w:sz w:val="28"/>
          <w:szCs w:val="28"/>
        </w:rPr>
        <w:t>2. Комиссии в составе, согласно приложению № 2 к настоящему постановлению, в установленные действующим законодательством сроки: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2.1. Опубликовать извещение о проведении публичных слушаний в Общественно-политической газете Оренбургского района «Сельские вести» согласно приложению № 3, обнародовать настоящее постановления в специально отведенных местах и разместить настоящее постановление и прилагаемые документы на сайте администрации </w:t>
      </w:r>
      <w:r>
        <w:rPr>
          <w:color w:val="000000"/>
          <w:sz w:val="28"/>
          <w:szCs w:val="28"/>
        </w:rPr>
        <w:t>муниципального образования Соловьевский сельсовет: соловьевка.рф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Организовать с 09:00 ч.-17:00 ч. с 13.06.2024 по 27.06.2024 (в рабочие дни) прием и регистрацию поступивших предложений, замечаний и возражений, а также проведение экспозиции с 09:00 ч.-17:00 ч. с 13.06.2024 по 27.06.2024 (в рабочие дни) в </w:t>
      </w:r>
      <w:r>
        <w:rPr>
          <w:bCs/>
          <w:sz w:val="28"/>
          <w:szCs w:val="28"/>
        </w:rPr>
        <w:t xml:space="preserve">администрации муниципального образования Соловьевский сельсовет, расположенном по адресу: Оренбургская область, Оренбургский район, п. Соловьевка, ул. Дачная, здание 5 (телефон для справок: </w:t>
      </w:r>
      <w:r>
        <w:rPr>
          <w:bCs/>
          <w:color w:val="000000"/>
          <w:sz w:val="28"/>
          <w:szCs w:val="28"/>
        </w:rPr>
        <w:t>39-83-92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ind w:left="0" w:right="-5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сти публичные слушания с соблюдением требований действующего законодательства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/>
      </w:pPr>
      <w:r>
        <w:rPr>
          <w:color w:val="000000"/>
          <w:sz w:val="28"/>
          <w:szCs w:val="28"/>
        </w:rPr>
        <w:t>2.4. Подготовить заключение о результатах публичных слушани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рганизовать опубликование заключения о результатах публичных слушаний в Общественно-политической газете Оренбургского района «Сельские вести». Разместить протокол и заключение о проведении публичных слушаний в сети Интернет на сайте администрации муниципального образования Соловьевский сельсовет: соловьевка.рф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5. Протокол и заключение по результатам публичных слушаний направить в министерство архитектуры и пространственно-градостроительного развития Оренбургской области в течении 1 рабочего дня со дня опубликования заклю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Арсентьевой Н.В. взять на себя расходы, связанные с организацией и проведением публичных слушаний (ч.10. ст.39 Градостроительного кодекса РФ)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специалиста 1 категории администрации Семенову У.Т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/>
      </w:pPr>
      <w:r>
        <w:rPr>
          <w:color w:val="000000"/>
          <w:sz w:val="28"/>
          <w:szCs w:val="28"/>
        </w:rPr>
        <w:t>5. Настоящее</w:t>
      </w:r>
      <w:r>
        <w:rPr>
          <w:sz w:val="28"/>
          <w:szCs w:val="28"/>
        </w:rPr>
        <w:t xml:space="preserve">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Безбородов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Арсентьевой Н.В., прокуратуре района, в дело</w:t>
      </w:r>
    </w:p>
    <w:p>
      <w:pPr>
        <w:pStyle w:val="Normal"/>
        <w:tabs>
          <w:tab w:val="clear" w:pos="708"/>
          <w:tab w:val="left" w:pos="606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left="4395" w:hanging="0"/>
        <w:rPr/>
      </w:pPr>
      <w:r>
        <w:rPr>
          <w:sz w:val="28"/>
          <w:szCs w:val="28"/>
        </w:rPr>
        <w:t xml:space="preserve">Приложение № 2 к постановлению администрации муниципального образования Соловьевский сельсовет Оренбургского района Оренбургской области </w:t>
      </w:r>
    </w:p>
    <w:p>
      <w:pPr>
        <w:pStyle w:val="Normal"/>
        <w:tabs>
          <w:tab w:val="clear" w:pos="708"/>
          <w:tab w:val="left" w:pos="6060" w:leader="none"/>
        </w:tabs>
        <w:ind w:left="4395" w:hanging="0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от _______________ № _______________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работы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11445" cy="61341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9355" w:leader="none"/>
                              </w:tabs>
                              <w:ind w:right="-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рассмотрению проекта решения о предоставлении разрешения на отклонение от предельных параметров разрешенного строительства на земельном участке с кадастровым номером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56:21:0202001: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5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9355" w:leader="none"/>
                        </w:tabs>
                        <w:ind w:right="-5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 рассмотрению проекта решения о предоставлении разрешения на отклонение от предельных параметров разрешенного строительства на земельном участке с кадастровым номером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  <w:t>56:21:0202001: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 Игорь Владимирович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оловьевский сельсовет  Оренбургского района Оренбургской области –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Наталья Александровн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Соловьевский сельсовет  Оренбургского района Оренбургской области –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Ульяна Тимофеевн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муниципального образования Соловьевский сельсовет  Оренбургского района Оренбургской области – секретарь комисси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Наталья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Елена Сергеевн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муниципального образования Соловьевский сельсовет  Оренбургского района Оренбургской област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производитель ВУС администрации муниципального образования Соловьевский сельсовет Оренбургского района Оренбург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ind w:left="4395" w:hanging="0"/>
        <w:rPr/>
      </w:pPr>
      <w:r>
        <w:rPr>
          <w:sz w:val="28"/>
          <w:szCs w:val="28"/>
        </w:rPr>
        <w:t>Приложение № 1 к постановлению администрации муниципального образования Соловьевский сельсовет Оренбургского района Оренбургской области</w:t>
      </w:r>
    </w:p>
    <w:p>
      <w:pPr>
        <w:pStyle w:val="Normal"/>
        <w:tabs>
          <w:tab w:val="clear" w:pos="708"/>
          <w:tab w:val="left" w:pos="4536" w:leader="none"/>
        </w:tabs>
        <w:ind w:left="4395" w:hanging="0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от _______________ № _______________</w:t>
      </w:r>
    </w:p>
    <w:p>
      <w:pPr>
        <w:pStyle w:val="Normal"/>
        <w:tabs>
          <w:tab w:val="clear" w:pos="708"/>
          <w:tab w:val="left" w:pos="4536" w:leader="none"/>
        </w:tabs>
        <w:ind w:firstLine="4536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left="-108" w:right="-1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ссмотрению проекта решения о предоставлении разрешения на отклонение от предельных параметров разрешенного строительства на земельном участке с кадастровым номером </w:t>
      </w:r>
      <w:r>
        <w:rPr>
          <w:bCs/>
          <w:color w:val="000000"/>
          <w:sz w:val="28"/>
          <w:szCs w:val="28"/>
          <w:shd w:fill="FFFFFF" w:val="clear"/>
        </w:rPr>
        <w:t>56:21:0202001:990</w:t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left="-108" w:right="-1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left="-108" w:right="-1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left="-108" w:right="-1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ЛОВЬЕВСКИЙ 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№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1445</wp:posOffset>
                      </wp:positionV>
                      <wp:extent cx="25717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0.35pt" to="15.85pt,1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31445</wp:posOffset>
                      </wp:positionV>
                      <wp:extent cx="0" cy="28575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10.35pt" to="-3.55pt,3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26365</wp:posOffset>
                      </wp:positionV>
                      <wp:extent cx="22860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85pt,9.95pt" to="229.8pt,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126365</wp:posOffset>
                      </wp:positionV>
                      <wp:extent cx="9525" cy="25717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5pt,9.95pt" to="232.05pt,3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1"/>
            </w:tblGrid>
            <w:tr>
              <w:trPr>
                <w:trHeight w:val="2252" w:hRule="atLeast"/>
              </w:trPr>
              <w:tc>
                <w:tcPr>
                  <w:tcW w:w="46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  <w:tab w:val="left" w:pos="7963" w:leader="none"/>
                    </w:tabs>
                    <w:ind w:left="-108" w:right="-1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предоставлении разрешения на отклонение от предельных параметров разрешенного строительства на земельном участке с кадастровым номером </w:t>
                  </w: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56:21:0202001:99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60" w:leader="none"/>
                <w:tab w:val="left" w:pos="7963" w:leader="none"/>
              </w:tabs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left="-108" w:right="-117" w:firstLine="817"/>
        <w:jc w:val="both"/>
        <w:rPr/>
      </w:pPr>
      <w:r>
        <w:rPr>
          <w:sz w:val="28"/>
          <w:szCs w:val="28"/>
        </w:rPr>
        <w:t>В соответствии со ст.39,40 Градостроительного кодекса Российской Федерации, ст.28 Федерального закона от 06.10.2003г. №131-ФЗ «Об общих принципах организации местного самоуправления в Российской Федерации», Уставом муниципального образования Соловьевский сельсовет Оренбургского района, на основании протокола проведения публичных слушаний № _____ от __________, заключения и рекомендаций</w:t>
      </w:r>
      <w:r>
        <w:rPr>
          <w:color w:val="000000"/>
          <w:spacing w:val="6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отклонение от предельных параметров разрешенного строительства на земельном участке с кадастровым номером </w:t>
      </w:r>
      <w:r>
        <w:rPr>
          <w:bCs/>
          <w:color w:val="000000"/>
          <w:sz w:val="28"/>
          <w:szCs w:val="28"/>
          <w:shd w:fill="FFFFFF" w:val="clear"/>
        </w:rPr>
        <w:t>56:21:0202001:990</w:t>
      </w:r>
      <w:r>
        <w:rPr>
          <w:sz w:val="28"/>
          <w:szCs w:val="28"/>
        </w:rPr>
        <w:t>, по адресу: Оренбургская область, Оренбургский район, Соловьевский сельсовет, поселок Соловьевка, улица Уютная, участок 51, в части отступа от «красной линии» ул. Уютная с 5 м. до 3 м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И.В.Безбородов</w:t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04:00Z</dcterms:created>
  <dc:creator>Вован</dc:creator>
  <dc:description/>
  <cp:keywords/>
  <dc:language>en-US</dc:language>
  <cp:lastModifiedBy>User</cp:lastModifiedBy>
  <cp:lastPrinted>2024-01-10T10:39:00Z</cp:lastPrinted>
  <dcterms:modified xsi:type="dcterms:W3CDTF">2024-06-06T07:27:00Z</dcterms:modified>
  <cp:revision>35</cp:revision>
  <dc:subject/>
  <dc:title>АДМИНИСТРАЦИЯ</dc:title>
</cp:coreProperties>
</file>