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ОВЬ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.2024 № 87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60" w:leader="none"/>
                                            <w:tab w:val="left" w:pos="7963" w:leader="none"/>
                                          </w:tabs>
                                          <w:ind w:left="-108" w:right="-11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6:21:0202001:6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right="-11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ОВЬ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№ 87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-4.35pt,10.35pt" to="15.85pt,10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5pt,10.35pt" to="-3.55pt,3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6.35pt,9.95pt" to="234.3pt,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4.35pt,9.95pt" to="235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left="-108"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6:21:0202001:6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963" w:leader="none"/>
                              </w:tabs>
                              <w:ind w:right="-11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25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15.85pt,10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35pt" to="-3.55pt,3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9.95pt" to="234.3pt,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26365</wp:posOffset>
                </wp:positionV>
                <wp:extent cx="9525" cy="257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.95pt" to="235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69" w:hanging="0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Соловьевский сельсовет, утвержденные решением Совета депутатов муниципального образования Соловьевский сельсовет от 12.07.2013 № 113 (с изменениями от 17.03.2023), </w:t>
      </w:r>
      <w:r>
        <w:rPr>
          <w:bCs/>
          <w:color w:val="000000"/>
          <w:sz w:val="28"/>
          <w:szCs w:val="28"/>
          <w:lang w:eastAsia="ru-RU"/>
        </w:rPr>
        <w:t>Положением о публичных слушаниях, общественных обсуждениях в муниципальном образовании Соловьевский сельсовет Оренбургского района Оренбургской области</w:t>
      </w:r>
      <w:r>
        <w:rPr>
          <w:sz w:val="28"/>
          <w:szCs w:val="28"/>
        </w:rPr>
        <w:t>, утвержденным решением Совета депутатов муниципального образования Соловьевский сельсовет от 12.10.2022 г. № 76, с целью обсуждения и выявления мнения жителей муниципального образования Соловьевский сельсовет Оренбургского района Оренбургской области по проекту решения предоставления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, на основании письма министерства архитектуры и пространственно-градостроительного развития Оренбургской области № 36-01/1272-исх от 15.05.2024 и обращением Абдалимовой Ф.Ф. - собственника земельного участка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публичные слушания 13 июня 2024 года в 18-00 местного времени по адресу: Оренбургский район п. Соловьевка ул. Дачная, здание 5 (здание администрации) </w:t>
      </w:r>
      <w:r>
        <w:rPr>
          <w:sz w:val="28"/>
          <w:szCs w:val="28"/>
        </w:rPr>
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684</w:t>
      </w:r>
      <w:r>
        <w:rPr>
          <w:sz w:val="28"/>
          <w:szCs w:val="28"/>
        </w:rPr>
        <w:t>, местоположение: Российская Федерация, Оренбургская область, Оренбургский район, Соловьевский сельсовет, поселок Соловьевка, улица Заповедная, участок 25, площадью 1000 кв.м., с видом разрешенного использования: индивидуальное жилищное строительство, в части отступа от «красной линии» ул. Заповедная с 5 м. до 0 м. для размещения гараж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2. Комиссии в составе, согласно приложению № 2 к настоящему постановлению,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1. Опубликовать извещение о проведении публичных слушаний в Общественно-политической газете Оренбургского района «Сельские вести» согласно приложению № 3, обнародовать настоящее постановления в специально отведенных местах и разместить настоящее постановление и прилагаемые документы на сайте администрации </w:t>
      </w:r>
      <w:r>
        <w:rPr>
          <w:color w:val="000000"/>
          <w:sz w:val="28"/>
          <w:szCs w:val="28"/>
        </w:rPr>
        <w:t>муниципального образования Соловьевский сельсовет: соловьевка.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рганизовать с 09:00 ч.-17:00 ч. с 30.05.2024 по 13.06.2024 (в рабочие дни) прием и регистрацию поступивших предложений, замечаний и возражений, а также проведение экспозиции с 09:00 ч.-17:00 ч. с 30.05.2024 по 13.06.2024 (в рабочие дни) в </w:t>
      </w:r>
      <w:r>
        <w:rPr>
          <w:bCs/>
          <w:sz w:val="28"/>
          <w:szCs w:val="28"/>
        </w:rPr>
        <w:t xml:space="preserve">администрации муниципального образования Соловьевский сельсовет, расположенном по адресу: Оренбургская область, Оренбургский район, п. Соловьевка, ул. Дачная, здание 5 (телефон для справок: </w:t>
      </w:r>
      <w:r>
        <w:rPr>
          <w:bCs/>
          <w:color w:val="000000"/>
          <w:sz w:val="28"/>
          <w:szCs w:val="28"/>
        </w:rPr>
        <w:t>39-83-9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right="-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публичные слушани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4. Подготовить заключение о результатах публичных слуш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овать опубликование заключения о результатах публичных слушаний в Общественно-политической газете Оренбургского района «Сельские вести». Разместить протокол и заключение о проведении публичных слушаний в сети Интернет на сайте администрации муниципального образования Соловьевский сельсовет: соловьевка.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 Протокол и заключение по результатам публичных слушаний направить в министерство архитектуры и пространственно-градостроительного развития Оренбургской области в течении 1 рабочего дня со дня опубликования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Абдалимовой Ф.Ф. взять на себя расходы, связанные с организацией и проведением публичных слушаний (ч.10. ст.39 Градостроительного кодекса РФ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Семенову У.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5. Настоящее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бдалимовой Ф.Ф., прокуратуре района, в дело</w:t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 xml:space="preserve">Приложение № 2 к постановлению администрации муниципального образования Соловь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11445" cy="613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9355" w:leader="none"/>
                              </w:tabs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6:21:0202001: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9355" w:leader="none"/>
                        </w:tabs>
                        <w:ind w:right="-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56:21:0202001: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Игорь Владими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ловьевский сельсовет  Оренбургского района Оренбургской област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Александ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оловьевский сельсовет  Оренбургского района Оренбургской области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Тимоф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оловьевский сельсовет  Оренбургского района Оренбургской области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Елена Серг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Соловьевский сельсовет  Оренбургского района Оренбург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ВУС администрации муниципального образования Соловь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>Приложение № 1 к постановлению администрации муниципального образования Соловьевс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684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№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2001:6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/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_____ от __________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684</w:t>
      </w:r>
      <w:r>
        <w:rPr>
          <w:sz w:val="28"/>
          <w:szCs w:val="28"/>
        </w:rPr>
        <w:t>, по адресу: Российская Федерация, Оренбургская область, Оренбургский район, Соловьевский сельсовет, поселок Соловьевка, улица Заповедная, участок 25, в части отступа от «красной линии» ул. Заповедная с 5 м. до 0 м. для размещения гараж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1-10T10:39:00Z</cp:lastPrinted>
  <dcterms:modified xsi:type="dcterms:W3CDTF">2024-05-29T07:37:00Z</dcterms:modified>
  <cp:revision>34</cp:revision>
  <dc:subject/>
  <dc:title>АДМИНИСТРАЦИЯ</dc:title>
</cp:coreProperties>
</file>