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ОЛОВЬЕВСКИЙ </w:t>
      </w:r>
      <w:r>
        <w:rPr>
          <w:rFonts w:eastAsia="Batang;바탕"/>
          <w:b/>
          <w:bCs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overflowPunct w:val="false"/>
        <w:autoSpaceDE w:val="false"/>
        <w:ind w:right="481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overflowPunct w:val="false"/>
        <w:autoSpaceDE w:val="false"/>
        <w:ind w:right="481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0"/>
        </w:rPr>
      </w:pPr>
      <w:r>
        <w:rPr>
          <w:rFonts w:eastAsia="Batang;바탕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outlineLvl w:val="1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60" w:leader="none"/>
        </w:tabs>
        <w:ind w:right="4819" w:hanging="0"/>
        <w:jc w:val="center"/>
        <w:rPr>
          <w:rFonts w:eastAsia="Batang;바탕"/>
          <w:b/>
          <w:b/>
          <w:bCs/>
          <w:iCs/>
          <w:color w:val="000000"/>
          <w:sz w:val="20"/>
          <w:szCs w:val="20"/>
        </w:rPr>
      </w:pPr>
      <w:r>
        <w:rPr>
          <w:rFonts w:eastAsia="Batang;바탕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/>
      </w:pPr>
      <w:r>
        <w:rPr>
          <w:rFonts w:eastAsia="Batang;바탕"/>
          <w:sz w:val="28"/>
          <w:szCs w:val="28"/>
          <w:u w:val="single"/>
        </w:rPr>
        <w:t xml:space="preserve">04.04.2024 </w:t>
      </w:r>
      <w:r>
        <w:rPr>
          <w:rFonts w:eastAsia="Batang;바탕"/>
          <w:sz w:val="28"/>
          <w:szCs w:val="28"/>
        </w:rPr>
        <w:t xml:space="preserve">№ </w:t>
      </w:r>
      <w:r>
        <w:rPr>
          <w:rFonts w:eastAsia="Batang;바탕"/>
          <w:sz w:val="28"/>
          <w:szCs w:val="28"/>
          <w:u w:val="single"/>
        </w:rPr>
        <w:t xml:space="preserve">52-п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rPr>
          <w:rFonts w:eastAsia="Batang;바탕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73990</wp:posOffset>
                </wp:positionV>
                <wp:extent cx="3032760" cy="227330"/>
                <wp:effectExtent l="635" t="3175" r="3175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227160"/>
                          <a:chOff x="0" y="0"/>
                          <a:chExt cx="3032640" cy="2271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4640" y="43200"/>
                            <a:ext cx="1980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20"/>
                              <a:ext cx="720" cy="1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8pt;margin-top:13.7pt;width:238.75pt;height:17.85pt" coordorigin="-116,274" coordsize="4775,357">
                <v:line id="shape_0" from="-106,275" to="-106,563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6,274" to="196,274" ID="Line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" style="position:absolute;left:4348;top:342;width:311;height:289">
                  <v:line id="shape_0" from="4348,342" to="4659,342" ID="Line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9,343" to="4659,631" ID="Line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>муниципального образования Соловьевский сельсовет Оренбургского района Оренбургской области за 1 квартал 2024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 Оренбургской области, Положением о бюджетном процессе в муниципальном образовании Соловьевский сельсов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Утвердить отчёт об исполнении бюджета муниципального образования Соловьевский сельсовет Оренбургского района Оренбургской области за 1 квартал </w:t>
      </w:r>
      <w:r>
        <w:rPr>
          <w:sz w:val="28"/>
        </w:rPr>
        <w:t xml:space="preserve">2024 </w:t>
      </w:r>
      <w:r>
        <w:rPr>
          <w:sz w:val="28"/>
          <w:szCs w:val="28"/>
        </w:rPr>
        <w:t xml:space="preserve">года согласно прилож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публикованию на официальном сайте муниципального образования Соловьевский сельсовет: </w:t>
      </w:r>
      <w:r>
        <w:rPr>
          <w:color w:val="000000"/>
          <w:sz w:val="28"/>
          <w:szCs w:val="28"/>
        </w:rPr>
        <w:t>http://соловьёвка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                                         И.В. Безбородов </w:t>
      </w:r>
    </w:p>
    <w:p>
      <w:pPr>
        <w:pStyle w:val="Normal"/>
        <w:ind w:left="1134" w:hanging="1134"/>
        <w:rPr/>
      </w:pPr>
      <w:r>
        <w:rPr>
          <w:rFonts w:eastAsia="Calibri"/>
          <w:lang w:eastAsia="en-US"/>
        </w:rPr>
        <w:t>Разослано: Счетной палате муниципального образования</w:t>
      </w:r>
      <w:r>
        <w:rPr/>
        <w:t xml:space="preserve"> Оренбургский район,</w:t>
      </w:r>
      <w:r>
        <w:rPr>
          <w:rFonts w:eastAsia="Calibri"/>
          <w:lang w:eastAsia="en-US"/>
        </w:rPr>
        <w:t xml:space="preserve"> прокуратуре района, в дел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88" w:hRule="atLeast"/>
        </w:trPr>
        <w:tc>
          <w:tcPr>
            <w:tcW w:w="10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245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04.04.2024 № 52-п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1"/>
            </w:tblGrid>
            <w:tr>
              <w:trPr>
                <w:trHeight w:val="303" w:hRule="atLeast"/>
              </w:trPr>
              <w:tc>
                <w:tcPr>
                  <w:tcW w:w="96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bookmarkStart w:id="0" w:name="RANGE!A1%3AF11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ЧЕТ ОБ ИСПОЛНЕНИИ БЮДЖЕТА</w:t>
                  </w:r>
                  <w:bookmarkEnd w:id="0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tbl>
                  <w:tblPr>
                    <w:tblW w:w="2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0"/>
                    <w:gridCol w:w="13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1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Форма по ОКУД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5031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1 апреля 202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Администрация муниципального образования Соловьевский сельсов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ренбургского района Оренбургской област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 Доходы бюджета</w:t>
                  </w:r>
                </w:p>
              </w:tc>
            </w:tr>
          </w:tbl>
          <w:p>
            <w:pPr>
              <w:pStyle w:val="Normal"/>
              <w:ind w:left="5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409"/>
        <w:gridCol w:w="6414"/>
        <w:gridCol w:w="1114"/>
      </w:tblGrid>
      <w:tr>
        <w:trPr>
          <w:trHeight w:val="106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567"/>
              <w:gridCol w:w="2126"/>
              <w:gridCol w:w="1276"/>
              <w:gridCol w:w="1417"/>
              <w:gridCol w:w="1110"/>
            </w:tblGrid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935 06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328 982,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0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945 86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457 432,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 638,0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8 361,9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200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 638,0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8 361,9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201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 127,6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 872,3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203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510,4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6 26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 978,5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4 289,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00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6 26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 978,5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4 289,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3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 70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 318,3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 383,6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31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 70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 318,3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 383,6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4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8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3,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37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41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8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3,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37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5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 7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168,5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 543,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51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 7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168,5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 543,4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6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43 82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 951,9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4 875,0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61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43 82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 951,9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4 875,0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375,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 624,2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10000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575,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 424,2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10301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575,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 424,2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1030101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575,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 424,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000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799,9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8 200,0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300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331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33101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400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799,9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5 200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431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799,9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5 200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43101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799,9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5 200,0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8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80400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80402001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0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9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0000000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0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9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2000000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2510000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3000000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0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9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3510000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0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9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134 19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6000000000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134 19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6020000000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134 19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6025100000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134 19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7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ициативные платеж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715000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7150301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ициативные платежи, зачисляемые в бюджеты сельских поселений (Асфальтирование площади перед мемориалом пос. Соловьевка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715030101709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0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89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1 5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17 6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89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1 5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17 6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0000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2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62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6001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4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4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01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60011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4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4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01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6001100001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7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4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34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6001100002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 0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т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9999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99991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тации бюджетам сельских поселений для уплаты налога на имуще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9999100001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9999106111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20000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29999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299991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0000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 5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6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5118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 5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6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51181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 55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65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0000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9999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99991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9999106777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640"/>
              <w:gridCol w:w="2195"/>
              <w:gridCol w:w="1276"/>
              <w:gridCol w:w="1274"/>
              <w:gridCol w:w="1271"/>
            </w:tblGrid>
            <w:tr>
              <w:trPr>
                <w:trHeight w:val="792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 997 261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653 252,4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 344 00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614 985,4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10 208,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804 777,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 412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 700,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8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 412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 70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86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 412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 700,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864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 412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 70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деятельности глав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8640110001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 412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 700,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8640110001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 412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 70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8640110001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 412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 70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8640110001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9 15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4 21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4 9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8640110001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 96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202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760,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2 569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1 201,6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01 367,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2 569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1 201,6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01 36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2 569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1 201,6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01 367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81 48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0 120,0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01 36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16 85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4 432,2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12 417,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44 16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9 082,7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75 085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44 16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9 082,7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75 085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30 85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3 296,9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57 554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 68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 684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8 63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1 101,8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7 531,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72 68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5 349,4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37 332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72 68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5 349,4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37 332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7 09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 474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8 62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5 58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526,9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7 06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10002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8 348,5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1 65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содержание специалистов по обеспечению деятельности аппара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90002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4 63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5 687,8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8 950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90002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4 63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5 687,8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8 950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90002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4 63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5 687,8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8 950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90002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5 11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 305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 8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190002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9 52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 382,8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1 14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Обеспечение передачи части полномочий муниципальному образованию Оренбургский район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081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081,6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сферты бюджету муниципального района на осуществление полномочий в сфере муниципального земельного контрол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02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02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02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04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04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04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4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864036004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8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86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Обеспечение передачи части полномочий муниципальному образованию Оренбургский район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86403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8640361002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8640361002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8640361002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84 163,8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74 454,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09 70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84 163,8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74 454,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09 70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84 163,8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74 454,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09 70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84 163,8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74 454,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09 70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членских взно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04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04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04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04 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09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09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09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09 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других общегосударственных вопро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54 663,8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69 314,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85 34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54 663,8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69 314,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85 34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54 663,8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69 314,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85 349,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1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30 981,3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45 632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85 34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0010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682,4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682,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муниципального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5555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3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5555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3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5555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3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8640195555 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36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4 2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4 2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4 2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4 2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4 2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511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4 2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5118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8 315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9 76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5118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8 315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9 7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5118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 9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553,9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 359,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5118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40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96,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 40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5118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5118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864015118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 781 476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46 05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235 41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21 476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46 05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975 41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21 476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46 05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975 41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521 476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46 05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975 41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Развитие дорожного хозяйства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021 476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89 9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631 536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питальный ремонт и ремонт сети автомобильных дорог местного значе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49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936 136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8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338 13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49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936 136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8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338 13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49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936 136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8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338 13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49 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937 208,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937 208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49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8 92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8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 9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сети автомобильных дорог общего пользования местного значе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5 34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1 9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5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5 34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1 9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5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5 34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1 9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29005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5 34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1 9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Озеленение территории и освещение улиц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6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6 11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 88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вещение у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690038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6 11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 88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690038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6 11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 882,5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690038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6 11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 88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8540690038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6 117,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 88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85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85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854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8540190044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8540190044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8540190044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8540190044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8540190044 2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725 6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68 071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85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85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«Развитие коммунального хозяйства»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85404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8540490035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8540490035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8540490035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8540490035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722 6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65 071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722 6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65 071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5 57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68 0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сельсовета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405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5 57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68 049,8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 территор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40590036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5 57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68 0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40590036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5 57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68 0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40590036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5 57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68 0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40590036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5 57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57 528,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68 0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ализация мероприятий приоритетных проектов Оренбургской обла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5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ализация мероприятий регионального приоритетного проекта "Вовлечение жителей муниципальных образований Оренбургской области в процесс выбора и реализации инициативных проектов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5П5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ализация инициативных проектов (Асфальтирование площади перед мемориалом пос. Соловьевка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5П5S1709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5П5S1709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5П5S1709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855П5S1709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7 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20 09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20 09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20 09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20 091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плекс процессных мероприятий "Сохранение и развитие культур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20 091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повышение оплаты труда работников муниципальных учреждений культуры и педагогических работник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67777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67777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67777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67777 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хранение и развитие культур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70011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6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62 09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70011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6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62 091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70011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6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62 09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70011 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6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908,7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62 091,2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инансовое обеспечение повышения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71111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71111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71111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8140271111 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3 062 193,6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 675 729,8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Источники финансирования дефицита бюджета</w:t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640"/>
              <w:gridCol w:w="2120"/>
              <w:gridCol w:w="1420"/>
              <w:gridCol w:w="1420"/>
              <w:gridCol w:w="1420"/>
            </w:tblGrid>
            <w:tr>
              <w:trPr>
                <w:trHeight w:val="1016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5 675 729,8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737 92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5 675 729,8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737 92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5 675 729,8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737 92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0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6 935 0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4 367 012,7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6 935 0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4 367 012,7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10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6 935 0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4 367 012,7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11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6 935 0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4 367 012,7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0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 997 261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691 282,9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 997 261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691 282,9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10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 997 261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691 282,9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11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 997 261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691 282,9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3:00Z</dcterms:created>
  <dc:creator>doh</dc:creator>
  <dc:description/>
  <cp:keywords/>
  <dc:language>en-US</dc:language>
  <cp:lastModifiedBy>User</cp:lastModifiedBy>
  <cp:lastPrinted>2023-04-20T16:53:00Z</cp:lastPrinted>
  <dcterms:modified xsi:type="dcterms:W3CDTF">2024-04-04T08:00:00Z</dcterms:modified>
  <cp:revision>3</cp:revision>
  <dc:subject/>
  <dc:title/>
</cp:coreProperties>
</file>