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481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center"/>
        <w:rPr/>
      </w:pPr>
      <w:r>
        <w:rPr>
          <w:b/>
          <w:sz w:val="28"/>
        </w:rPr>
        <w:t>СОЛОВЬ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481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536" w:leader="none"/>
        </w:tabs>
        <w:ind w:right="481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Heading6"/>
        <w:tabs>
          <w:tab w:val="clear" w:pos="708"/>
          <w:tab w:val="left" w:pos="4395" w:leader="none"/>
        </w:tabs>
        <w:ind w:right="48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4395" w:leader="none"/>
        </w:tabs>
        <w:ind w:right="4818" w:hanging="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-п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9"/>
        <w:gridCol w:w="4604"/>
      </w:tblGrid>
      <w:tr>
        <w:trPr>
          <w:trHeight w:val="695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2550</wp:posOffset>
                      </wp:positionV>
                      <wp:extent cx="3032760" cy="227330"/>
                      <wp:effectExtent l="635" t="3175" r="3175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227160"/>
                                <a:chOff x="0" y="0"/>
                                <a:chExt cx="3032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43200"/>
                                  <a:ext cx="1980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6.9pt;margin-top:6.5pt;width:238.75pt;height:17.85pt" coordorigin="-138,130" coordsize="4775,357">
                      <v:line id="shape_0" from="-128,131" to="-128,419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8,130" to="174,130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" style="position:absolute;left:4326;top:198;width:311;height:289">
                        <v:line id="shape_0" from="4326,198" to="4637,198" ID="Line 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7,199" to="4637,487" ID="Line 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администрации муниципального образования Соловьевский сельсовет Оренбургского района Оренбургской области 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Соловьевский сельсовет, в связи с разработкой постановления администрации муниципального образования Соловьевский сельсовет «Комплексное развитие сельской территории в муниципальном образовании Соловьевский сельсовет Оренбургского района Оренбургской области на 2023-2030 годы»:</w:t>
      </w:r>
    </w:p>
    <w:p>
      <w:pPr>
        <w:pStyle w:val="Normal"/>
        <w:ind w:right="-7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менить постановления администрации муниципального образования Соловье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12" w:leader="none"/>
        </w:tabs>
        <w:ind w:right="71" w:firstLine="709"/>
        <w:jc w:val="both"/>
        <w:rPr/>
      </w:pPr>
      <w:r>
        <w:rPr>
          <w:sz w:val="28"/>
          <w:szCs w:val="28"/>
        </w:rPr>
        <w:t>- от 30.12.2016 № 112-п «Об утверждении муниципальной Программы «Комплексное развитие социальной инфраструктуры муниципального образования Соловьевский сельсовет Оренбургского района Оренбургской области на 2017-2026 годы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12" w:leader="none"/>
        </w:tabs>
        <w:ind w:right="213" w:firstLine="709"/>
        <w:jc w:val="both"/>
        <w:rPr/>
      </w:pPr>
      <w:r>
        <w:rPr>
          <w:sz w:val="28"/>
          <w:szCs w:val="28"/>
        </w:rPr>
        <w:t>- от 28.04.2017 № 21-п «Об утверждении муниципальной Программы «Комплексное развитие транспортной инфраструктуры муниципального образования Соловьевский сельсовет Оренбургского района Оренбургской области на 2017-2026 годы»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- от 25.11.2019 № 97-п «Об утверждении муниципальной   программы «Развитие физической культуры и спорта 2020-2025 годы»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- от  19.01.2021 № 05-п «Об утверждении Программы «Комплексное развитие систем коммунальной инфраструктуры в соответствии с документами территориального планирования в муниципальном образовании Соловьевский сельсовет Оренбургского района Оренбургской области на 2021-2027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u w:val="single"/>
        </w:rPr>
        <w:t>06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-п  «</w:t>
      </w:r>
      <w:r>
        <w:rPr>
          <w:bCs/>
          <w:color w:val="212121"/>
          <w:sz w:val="28"/>
          <w:szCs w:val="28"/>
        </w:rPr>
        <w:t>Об утверждении муниципальной программы по вопросам обеспечения пожарной безопасности на территории муниципального образования Соловьевский сельсовет на 2022-2024 год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Соловьевский сельсовет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его подписания.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И.В.Безбородов                               </w:t>
      </w:r>
    </w:p>
    <w:p>
      <w:pPr>
        <w:pStyle w:val="11"/>
        <w:ind w:left="960" w:hanging="9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ind w:left="960" w:hanging="960"/>
        <w:rPr/>
      </w:pPr>
      <w:r>
        <w:rPr>
          <w:spacing w:val="-12"/>
          <w:sz w:val="24"/>
          <w:szCs w:val="24"/>
        </w:rPr>
        <w:t xml:space="preserve">Разослано:  </w:t>
      </w:r>
      <w:r>
        <w:rPr>
          <w:sz w:val="24"/>
          <w:szCs w:val="24"/>
        </w:rPr>
        <w:t>прокуратуре района, в дело</w:t>
      </w:r>
      <w:r>
        <w:rPr>
          <w:spacing w:val="-12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8"/>
      <w:lang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3:00Z</dcterms:created>
  <dc:creator>Оксана</dc:creator>
  <dc:description/>
  <dc:language>en-US</dc:language>
  <cp:lastModifiedBy>User</cp:lastModifiedBy>
  <cp:lastPrinted>2024-09-13T11:41:00Z</cp:lastPrinted>
  <dcterms:modified xsi:type="dcterms:W3CDTF">2024-10-21T12:23:00Z</dcterms:modified>
  <cp:revision>2</cp:revision>
  <dc:subject/>
  <dc:title/>
</cp:coreProperties>
</file>