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ЛОВЬЕВСКИЙ </w:t>
      </w:r>
      <w:r>
        <w:rPr>
          <w:rFonts w:eastAsia="Batang;바탕"/>
          <w:b/>
          <w:bCs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overflowPunct w:val="false"/>
        <w:autoSpaceDE w:val="false"/>
        <w:ind w:right="481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overflowPunct w:val="false"/>
        <w:autoSpaceDE w:val="false"/>
        <w:ind w:right="481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outlineLvl w:val="1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60" w:leader="none"/>
        </w:tabs>
        <w:ind w:right="4819" w:hanging="0"/>
        <w:jc w:val="center"/>
        <w:rPr>
          <w:rFonts w:eastAsia="Batang;바탕"/>
          <w:b/>
          <w:b/>
          <w:bCs/>
          <w:iCs/>
          <w:color w:val="000000"/>
          <w:sz w:val="20"/>
          <w:szCs w:val="20"/>
        </w:rPr>
      </w:pPr>
      <w:r>
        <w:rPr>
          <w:rFonts w:eastAsia="Batang;바탕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/>
      </w:pPr>
      <w:r>
        <w:rPr>
          <w:rFonts w:eastAsia="Batang;바탕"/>
          <w:sz w:val="28"/>
          <w:szCs w:val="28"/>
          <w:u w:val="single"/>
        </w:rPr>
        <w:t xml:space="preserve">07.10.2024 </w:t>
      </w:r>
      <w:r>
        <w:rPr>
          <w:rFonts w:eastAsia="Batang;바탕"/>
          <w:sz w:val="28"/>
          <w:szCs w:val="28"/>
        </w:rPr>
        <w:t xml:space="preserve">№ </w:t>
      </w:r>
      <w:r>
        <w:rPr>
          <w:rFonts w:eastAsia="Batang;바탕"/>
          <w:sz w:val="28"/>
          <w:szCs w:val="28"/>
          <w:u w:val="single"/>
        </w:rPr>
        <w:t xml:space="preserve">170-п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rPr>
          <w:rFonts w:eastAsia="Batang;바탕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73990</wp:posOffset>
                </wp:positionV>
                <wp:extent cx="3032760" cy="227330"/>
                <wp:effectExtent l="635" t="3175" r="317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27160"/>
                          <a:chOff x="0" y="0"/>
                          <a:chExt cx="3032640" cy="2271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43200"/>
                            <a:ext cx="1980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20"/>
                              <a:ext cx="72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8pt;margin-top:13.7pt;width:238.75pt;height:17.85pt" coordorigin="-116,274" coordsize="4775,357">
                <v:line id="shape_0" from="-106,275" to="-106,563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6,274" to="196,274" ID="Line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" style="position:absolute;left:4348;top:342;width:311;height:289">
                  <v:line id="shape_0" from="4348,342" to="4659,342" ID="Line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9,343" to="4659,631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муниципального образования Соловьевский сельсовет Оренбургского района Оренбургской области за 9 месяцев 2024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 Оренбургской области, Положением о бюджетном процессе в муниципальном образовании Соловьевский сельсов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Утвердить отчёт об исполнении бюджета муниципального образования Соловьевский сельсовет Оренбургского района Оренбургской области за 9 месяцев </w:t>
      </w:r>
      <w:r>
        <w:rPr>
          <w:sz w:val="28"/>
        </w:rPr>
        <w:t xml:space="preserve">2024 </w:t>
      </w:r>
      <w:r>
        <w:rPr>
          <w:sz w:val="28"/>
          <w:szCs w:val="28"/>
        </w:rPr>
        <w:t xml:space="preserve">года согласно прило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публикованию на официальном сайте муниципального образования Соловьевский сельсовет: </w:t>
      </w:r>
      <w:r>
        <w:rPr>
          <w:color w:val="000000"/>
          <w:sz w:val="28"/>
          <w:szCs w:val="28"/>
        </w:rPr>
        <w:t>http://соловьёвка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                                                Н.А.Полякова</w:t>
      </w:r>
    </w:p>
    <w:p>
      <w:pPr>
        <w:pStyle w:val="Normal"/>
        <w:ind w:left="1134" w:hanging="1134"/>
        <w:rPr/>
      </w:pPr>
      <w:r>
        <w:rPr>
          <w:rFonts w:eastAsia="Calibri"/>
          <w:lang w:eastAsia="en-US"/>
        </w:rPr>
        <w:t>Разослано: Счетной палате муниципального образования</w:t>
      </w:r>
      <w:r>
        <w:rPr/>
        <w:t xml:space="preserve"> Оренбургский район,</w:t>
      </w:r>
      <w:r>
        <w:rPr>
          <w:rFonts w:eastAsia="Calibri"/>
          <w:lang w:eastAsia="en-US"/>
        </w:rPr>
        <w:t xml:space="preserve"> прокуратуре района, в дел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8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245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07.10.2024 № 170-п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1"/>
            </w:tblGrid>
            <w:tr>
              <w:trPr>
                <w:trHeight w:val="303" w:hRule="atLeast"/>
              </w:trPr>
              <w:tc>
                <w:tcPr>
                  <w:tcW w:w="96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F11"/>
                  <w:r>
                    <w:rPr/>
                    <w:t>ОТЧЕТ ОБ ИСПОЛНЕНИИ БЮДЖЕТА</w:t>
                  </w:r>
                  <w:bookmarkEnd w:id="0"/>
                  <w:r>
                    <w:rPr/>
                    <w:t xml:space="preserve"> </w:t>
                  </w:r>
                </w:p>
                <w:tbl>
                  <w:tblPr>
                    <w:tblW w:w="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0"/>
                    <w:gridCol w:w="13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1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Форма по ОКУД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5031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1 октября 202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Администрация муниципального образования Соловьевский сельсов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ренбургского района Оренбургской област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 Доходы бюджета</w:t>
                  </w:r>
                </w:p>
              </w:tc>
            </w:tr>
          </w:tbl>
          <w:p>
            <w:pPr>
              <w:pStyle w:val="Normal"/>
              <w:ind w:left="5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409"/>
        <w:gridCol w:w="6414"/>
        <w:gridCol w:w="1114"/>
      </w:tblGrid>
      <w:tr>
        <w:trPr>
          <w:trHeight w:val="106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567"/>
              <w:gridCol w:w="2126"/>
              <w:gridCol w:w="1560"/>
              <w:gridCol w:w="1275"/>
              <w:gridCol w:w="1252"/>
            </w:tblGrid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162 779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668 468,0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6 173 3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331 798,7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6 099,2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6 099,2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102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6 230,1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1020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69,0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6 2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3 563,82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 704,18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6 2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3 563,82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 704,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 70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 922,6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779,3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3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 70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 922,6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779,3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4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433,9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,0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4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3,9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,0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5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7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 595,4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 116,5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5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7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 595,4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 116,5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6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3 82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2 388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 438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30226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3 82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2 388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1 438,7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75 619,5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87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112,7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1030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87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112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1030101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87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112,7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9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15 732,2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95 562,8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3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95 562,8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33101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95 312,8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33103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 169,4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 830,5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4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 169,4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 830,5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606043101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 169,4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 830,5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804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80402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4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4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10502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2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10502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2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10503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1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10503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1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 109,2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13020000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 109,2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3029900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 109,2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3029951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 109,2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4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4060000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4060200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4060251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7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715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715030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 (Асфальтирование площади перед мемориалом пос. Соловьевка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715030101709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89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6 669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52 742,6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89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6 669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52 742,6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2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7 63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14 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6001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4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5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90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6001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4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5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9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2021600110000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88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9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6001100002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9999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63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37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9999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63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37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сельских поселений для уплаты налога на имущество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2021999910000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3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7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1999910611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4 389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610,7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29999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4 389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610,77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29999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4 389,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610,7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35118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49999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0249999106777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640"/>
              <w:gridCol w:w="2195"/>
              <w:gridCol w:w="1560"/>
              <w:gridCol w:w="1275"/>
              <w:gridCol w:w="1276"/>
            </w:tblGrid>
            <w:tr>
              <w:trPr>
                <w:trHeight w:val="792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224 97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429 078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 795 895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0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14 985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4 188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10 796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1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глав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110001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110001 1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110001 1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 9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15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110001 12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9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542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607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2 8640110001 12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 96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 41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543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22 569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69 960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52 609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22 569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69 960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52 60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22 569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69 960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52 609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81 48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28 878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52 60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16 8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95 949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20 900,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1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4 1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8 375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5 79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1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4 1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8 375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5 79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12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30 85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95 686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5 164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12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68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6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12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8 63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8 004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 628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72 6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7 573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 108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72 6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7 573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 108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24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 45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 66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794,7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7 22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 165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6 0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10002 24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 743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 25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содержание специалистов по обеспечению деятельности аппара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90002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4 6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2 929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708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90002 1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4 6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2 929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708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90002 1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4 6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2 929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708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90002 12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5 11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 17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94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190002 12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 5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 758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765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передачи части полномочий муниципальному образованию Оренбургский район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осуществление полномочий в сфере муниципального земельного контрол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02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02 5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02 5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04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04 5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04 5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4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40 5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4 8640360040 5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86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86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передачи части полномочий муниципальному образованию Оренбургский район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86403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8640361002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8640361002 5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06 8640361002 5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3 12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31 03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3 12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31 03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3 12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31 03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3 12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31 03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членских взно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4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4 8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4 85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4 85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9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9 8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9 85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09 85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других общегосударственных вопро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1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54 6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38 70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5 95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10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54 6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38 70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5 95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10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54 6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38 70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5 957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10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30 981,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15 023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5 95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0010 24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682,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682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муниципального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5555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5555 8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5555 85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113 8640195555 85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79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0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11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76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1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 526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876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1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 526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6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87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12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 9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068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844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12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613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8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32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203 8640151180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8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0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 24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516 136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727 729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9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699 629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284 236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9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699 629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284 236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9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699 629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284 236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Развитие дорожного хозяйства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4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362 067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121 798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и ремонт сети автомобильных дорог местного знач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49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398 52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534 127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 864 39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49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398 52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534 127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 864 39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49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398 52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534 127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 864 39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49 24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 952 171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937 828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014 343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49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46 354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96 299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0 055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сети автомобильных дорог общего пользования местного знач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5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50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50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290050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7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зеленение территории и освещение улиц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6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 562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 43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вещение у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690038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 562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 43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690038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 562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 437,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690038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 562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 43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09 8540690038 24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 562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 43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1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190044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190044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190044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4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190044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 5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4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412 8540190044 245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0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490 7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54 45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36 25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404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40490035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40490035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40490035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2 8540490035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02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482 259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48 548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33 711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482 259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48 548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33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55 88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97 69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сельсовета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5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55 88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97 693,4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 территор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590036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55 88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97 69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590036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55 88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97 69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590036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55 88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97 69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590036 24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5 438,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5 438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40590036 24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818 144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820 45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97 693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риоритетных проектов Оренбургской обла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5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регионального приоритетного проекта "Вовлечение жителей муниципальных образований Оренбургской области в процесс выбора и реализации инициативных проектов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5П5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инициативных проектов (Асфальтирование площади перед мемориалом пос. Соловьевка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5П5S1709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5П5S1709 2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17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5П5S1709 24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503 855П5S1709 24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0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8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2 34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00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8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2 34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0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8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2 34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0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8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2 34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Сохранение и развитие культур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00000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8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2 34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овышение оплаты труда работников муниципальных учреждений культуры и педагогических работник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67777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67777 6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67777 61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67777 61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хранение и развитие культур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0011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34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0011 6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34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0011 61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348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0011 61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 651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34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ое обеспечение повышения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1111 0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1111 6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1111 61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00 0801 8140271111 61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3 062 19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239 389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а бюджета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640"/>
              <w:gridCol w:w="2120"/>
              <w:gridCol w:w="1420"/>
              <w:gridCol w:w="1420"/>
              <w:gridCol w:w="1420"/>
            </w:tblGrid>
            <w:tr>
              <w:trPr>
                <w:trHeight w:val="1016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6 239 389,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301 5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6 239 389,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301 5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6 239 389,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301 5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1 162 779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3 713 609,4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1 162 779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3 713 609,4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1 162 779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3 713 609,4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1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1 162 779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3 713 609,4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224 973,4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474 219,6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224 973,4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474 219,6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224 973,4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474 219,6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1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224 973,4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474 219,6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8:00Z</dcterms:created>
  <dc:creator>doh</dc:creator>
  <dc:description/>
  <cp:keywords/>
  <dc:language>en-US</dc:language>
  <cp:lastModifiedBy>User</cp:lastModifiedBy>
  <cp:lastPrinted>2023-04-20T16:53:00Z</cp:lastPrinted>
  <dcterms:modified xsi:type="dcterms:W3CDTF">2024-10-11T11:40:00Z</dcterms:modified>
  <cp:revision>3</cp:revision>
  <dc:subject/>
  <dc:title/>
</cp:coreProperties>
</file>