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4819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4819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4819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4819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СОЛОВЬЕВСКИЙ </w:t>
      </w:r>
      <w:r>
        <w:rPr>
          <w:rFonts w:eastAsia="Batang;바탕"/>
          <w:b/>
          <w:bCs/>
          <w:sz w:val="28"/>
          <w:szCs w:val="28"/>
        </w:rPr>
        <w:t>СЕЛЬСОВЕТ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overflowPunct w:val="false"/>
        <w:autoSpaceDE w:val="false"/>
        <w:ind w:right="4819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overflowPunct w:val="false"/>
        <w:autoSpaceDE w:val="false"/>
        <w:ind w:right="4819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4819" w:hanging="0"/>
        <w:jc w:val="center"/>
        <w:rPr>
          <w:rFonts w:eastAsia="Batang;바탕"/>
          <w:b/>
          <w:b/>
          <w:sz w:val="28"/>
          <w:szCs w:val="20"/>
        </w:rPr>
      </w:pPr>
      <w:r>
        <w:rPr>
          <w:rFonts w:eastAsia="Batang;바탕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4536" w:leader="none"/>
        </w:tabs>
        <w:ind w:right="4819" w:hanging="0"/>
        <w:jc w:val="center"/>
        <w:outlineLvl w:val="1"/>
        <w:rPr>
          <w:rFonts w:eastAsia="Batang;바탕"/>
          <w:b/>
          <w:b/>
          <w:bCs/>
          <w:iCs/>
          <w:color w:val="000000"/>
          <w:sz w:val="32"/>
          <w:szCs w:val="32"/>
        </w:rPr>
      </w:pPr>
      <w:r>
        <w:rPr>
          <w:rFonts w:eastAsia="Batang;바탕"/>
          <w:b/>
          <w:bCs/>
          <w:iCs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60" w:leader="none"/>
        </w:tabs>
        <w:ind w:right="4819" w:hanging="0"/>
        <w:jc w:val="center"/>
        <w:rPr>
          <w:rFonts w:eastAsia="Batang;바탕"/>
          <w:b/>
          <w:b/>
          <w:bCs/>
          <w:iCs/>
          <w:color w:val="000000"/>
          <w:sz w:val="20"/>
          <w:szCs w:val="20"/>
        </w:rPr>
      </w:pPr>
      <w:r>
        <w:rPr>
          <w:rFonts w:eastAsia="Batang;바탕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4819" w:hanging="0"/>
        <w:jc w:val="center"/>
        <w:rPr/>
      </w:pPr>
      <w:r>
        <w:rPr>
          <w:rFonts w:eastAsia="Batang;바탕"/>
          <w:sz w:val="28"/>
          <w:szCs w:val="28"/>
          <w:u w:val="single"/>
        </w:rPr>
        <w:t xml:space="preserve">12.07.2024 </w:t>
      </w:r>
      <w:r>
        <w:rPr>
          <w:rFonts w:eastAsia="Batang;바탕"/>
          <w:sz w:val="28"/>
          <w:szCs w:val="28"/>
        </w:rPr>
        <w:t xml:space="preserve">№ </w:t>
      </w:r>
      <w:r>
        <w:rPr>
          <w:rFonts w:eastAsia="Batang;바탕"/>
          <w:sz w:val="28"/>
          <w:szCs w:val="28"/>
          <w:u w:val="single"/>
        </w:rPr>
        <w:t xml:space="preserve">115-п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4819" w:hanging="0"/>
        <w:rPr>
          <w:rFonts w:eastAsia="Batang;바탕"/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73990</wp:posOffset>
                </wp:positionV>
                <wp:extent cx="3032760" cy="227330"/>
                <wp:effectExtent l="635" t="3175" r="3175" b="63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227160"/>
                          <a:chOff x="0" y="0"/>
                          <a:chExt cx="3032640" cy="227160"/>
                        </a:xfrm>
                      </wpg:grpSpPr>
                      <wps:wsp>
                        <wps:cNvSpPr/>
                        <wps:spPr>
                          <a:xfrm>
                            <a:off x="6480" y="720"/>
                            <a:ext cx="72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4640" y="43200"/>
                            <a:ext cx="1980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20"/>
                              <a:ext cx="720" cy="1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.8pt;margin-top:13.7pt;width:238.75pt;height:17.85pt" coordorigin="-116,274" coordsize="4775,357">
                <v:line id="shape_0" from="-106,275" to="-106,563" ID="Line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6,274" to="196,274" ID="Line 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6" style="position:absolute;left:4348;top:342;width:311;height:289">
                  <v:line id="shape_0" from="4348,342" to="4659,342" ID="Line 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9,343" to="4659,631" ID="Line 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>муниципального образования Соловьевский сельсовет Оренбургского района Оренбургской области за 1 полугодие 2024 года</w:t>
      </w:r>
      <w:r>
        <w:rPr>
          <w:sz w:val="28"/>
          <w:szCs w:val="28"/>
        </w:rPr>
        <w:t xml:space="preserve"> </w:t>
      </w:r>
    </w:p>
    <w:p>
      <w:pPr>
        <w:pStyle w:val="Normal"/>
        <w:ind w:right="4962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4962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1E495C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1E495C"/>
          <w:sz w:val="20"/>
          <w:szCs w:val="22"/>
          <w:lang w:eastAsia="en-US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 Федеральным Законом от 6 октября 2003 года № 131- ФЗ «Об общих принципах организации местного самоуправления в Российской Федерации», Уставом муниципального образования Соловьевский сельсовет Оренбургского района Оренбургской области, Положением о бюджетном процессе в муниципальном образовании Соловьевский сельсове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Утвердить отчёт об исполнении бюджета муниципального образования Соловьевский сельсовет Оренбургского района Оренбургской области за 1 полугодие </w:t>
      </w:r>
      <w:r>
        <w:rPr>
          <w:sz w:val="28"/>
        </w:rPr>
        <w:t xml:space="preserve">2024 </w:t>
      </w:r>
      <w:r>
        <w:rPr>
          <w:sz w:val="28"/>
          <w:szCs w:val="28"/>
        </w:rPr>
        <w:t xml:space="preserve">года согласно прилож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публикованию на официальном сайте муниципального образования Соловьевский сельсовет: </w:t>
      </w:r>
      <w:r>
        <w:rPr>
          <w:color w:val="000000"/>
          <w:sz w:val="28"/>
          <w:szCs w:val="28"/>
        </w:rPr>
        <w:t>http://соловьёвка.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                                         И.В. Безбородов </w:t>
      </w:r>
    </w:p>
    <w:p>
      <w:pPr>
        <w:pStyle w:val="Normal"/>
        <w:ind w:left="1134" w:hanging="1134"/>
        <w:rPr/>
      </w:pPr>
      <w:r>
        <w:rPr>
          <w:rFonts w:eastAsia="Calibri"/>
          <w:lang w:eastAsia="en-US"/>
        </w:rPr>
        <w:t>Разослано: Счетной палате муниципального образования</w:t>
      </w:r>
      <w:r>
        <w:rPr/>
        <w:t xml:space="preserve"> Оренбургский район,</w:t>
      </w:r>
      <w:r>
        <w:rPr>
          <w:rFonts w:eastAsia="Calibri"/>
          <w:lang w:eastAsia="en-US"/>
        </w:rPr>
        <w:t xml:space="preserve"> прокуратуре района, в дело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288" w:hRule="atLeast"/>
        </w:trPr>
        <w:tc>
          <w:tcPr>
            <w:tcW w:w="10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245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524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5245" w:hanging="0"/>
              <w:outlineLvl w:val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524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524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524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ловьевский сельсовет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12.07.2024 № 115-п 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1"/>
            </w:tblGrid>
            <w:tr>
              <w:trPr>
                <w:trHeight w:val="303" w:hRule="atLeast"/>
              </w:trPr>
              <w:tc>
                <w:tcPr>
                  <w:tcW w:w="96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0" w:name="RANGE!A1%3AF11"/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ТЧЕТ ОБ ИСПОЛНЕ</w:t>
                  </w:r>
                  <w:r>
                    <w:rPr/>
                    <w:t>НИИ БЮДЖЕТА</w:t>
                  </w:r>
                  <w:bookmarkEnd w:id="0"/>
                  <w:r>
                    <w:rPr/>
                    <w:t xml:space="preserve"> </w:t>
                  </w:r>
                </w:p>
                <w:tbl>
                  <w:tblPr>
                    <w:tblW w:w="2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0"/>
                    <w:gridCol w:w="1360"/>
                  </w:tblGrid>
                  <w:tr>
                    <w:trPr>
                      <w:trHeight w:val="264" w:hRule="atLeast"/>
                    </w:trPr>
                    <w:tc>
                      <w:tcPr>
                        <w:tcW w:w="1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Форма по ОКУД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5031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1 июля 2024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Администрация муниципального образования Соловьевский сельсове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ренбургского района Оренбургской области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 Доходы бюджета</w:t>
                  </w:r>
                </w:p>
              </w:tc>
            </w:tr>
          </w:tbl>
          <w:p>
            <w:pPr>
              <w:pStyle w:val="Normal"/>
              <w:ind w:left="52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2409"/>
        <w:gridCol w:w="6414"/>
        <w:gridCol w:w="1114"/>
      </w:tblGrid>
      <w:tr>
        <w:trPr>
          <w:trHeight w:val="106" w:hRule="atLeast"/>
        </w:trPr>
        <w:tc>
          <w:tcPr>
            <w:tcW w:w="1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2"/>
              <w:gridCol w:w="567"/>
              <w:gridCol w:w="2126"/>
              <w:gridCol w:w="1560"/>
              <w:gridCol w:w="1275"/>
              <w:gridCol w:w="1252"/>
            </w:tblGrid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стро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 162 56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 085 757,69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76 810,3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0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 173 36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 340 157,69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1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2 220,75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10200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2 220,75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10201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3 624,07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10203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 596,68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6 26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5 372,91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0 895,0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200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6 26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5 372,91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0 895,0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223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2 70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6 207,96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6 494,0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2231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2 70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6 207,96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6 494,0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224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8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1,81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9,1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2241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8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1,81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9,1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225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5 71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9 783,7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5 928,3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2251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5 71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9 783,7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5 928,3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226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43 82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1 580,56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2 246,4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2261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43 82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1 580,56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2 246,4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7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2 799,39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10000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 052,88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6 947,1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10301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 052,88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6 947,1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1030101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 052,88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6 947,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60000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9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1 746,51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60300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4 414,3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60331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4 414,3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6033101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4 414,3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60400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6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 332,21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8 667,7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60431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6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 332,21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8 667,7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6043101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6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 332,21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8 667,7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8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80400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80402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1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3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 875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1050000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3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 875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1050200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2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1050251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2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1050300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 3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 625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 675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1050351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 3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 625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 675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3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 489,64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3010000000001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 489,64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3019900000001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 489,64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3019951000001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 489,64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4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 209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 209 2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4060000000004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 209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 209 2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4060200000004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 209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 209 2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4060251000004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 209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 209 2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7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6 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6 6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ициативные платеж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7150000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6 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6 6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7150301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6 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6 6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ициативные платежи, зачисляемые в бюджеты сельских поселений (Асфальтирование площади перед мемориалом пос. Соловьевка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715030101709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6 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6 6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0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989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745 6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243 6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989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745 6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243 6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100000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12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22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99 500,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160010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4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88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57 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160011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4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88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57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, за счет средств обла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16001100001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978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88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90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, за счет средств районного бюджет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16001100002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дот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199990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5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199991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500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дотации бюджетам сельских поселений для уплаты налога на имущество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19999100001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5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 на обеспечение повышения оплаты труда отдельных категорий работников 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19999106111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200000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2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2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299990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2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20 0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299991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2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20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300000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1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1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351180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1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1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351181000001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100,0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10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400000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6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7 0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499990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6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7 000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49999100000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6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7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 сельских поселений, для обеспечения повышения оплаты труда работников муниципальных учреждений культур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49999106777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6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7 000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9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640"/>
              <w:gridCol w:w="2195"/>
              <w:gridCol w:w="1560"/>
              <w:gridCol w:w="1275"/>
              <w:gridCol w:w="1276"/>
            </w:tblGrid>
            <w:tr>
              <w:trPr>
                <w:trHeight w:val="792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бюджета - всег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4 224 761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 269 394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 955 36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0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614 985,4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41 741,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573 244,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2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3 11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7 174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5 938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2 86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3 11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7 174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5 938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2 864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3 11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7 174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5 938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Обеспечение деятельности органов местного самоуправления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2 86401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3 11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7 174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5 938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деятельности глав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2 8640110001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3 11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7 174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5 938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2 8640110001 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3 11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7 174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5 938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2 8640110001 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3 11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7 174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5 938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2 8640110001 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9 1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8 4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0 73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2 8640110001 1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3 96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 754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 208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722 569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81 394,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41 174,8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722 569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81 394,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41 174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722 569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81 394,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41 174,8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Обеспечение деятельности органов местного самоуправления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1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681 48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40 313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41 174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деятельности администрац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110002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16 8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92 345,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24 504,3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110002 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644 16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5 115,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89 052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110002 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644 16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5 115,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89 052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110002 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30 85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6 593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84 257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110002 1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 68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 68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110002 1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8 63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3 837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 795,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110002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72 68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7 230,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5 451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110002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72 68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7 230,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5 451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110002 2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4 26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5 592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8 676,71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110002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8 41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 652,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8 760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110002 2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1 985,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 014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содержание специалистов по обеспечению деятельности аппарат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190002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64 63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7 967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 670,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190002 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64 63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7 967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 670,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190002 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64 63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7 967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 670,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190002 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5 11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0 552,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4 561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190002 1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 52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 415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 108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Обеспечение передачи части полномочий муниципальному образованию Оренбургский район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3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 081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 08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сферты бюджету муниципального района на осуществление полномочий в сфере муниципального земельного контрол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360002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181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18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360002 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181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18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360002 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181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18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сферты бюджету муниципального района на выполнение переданных полномочий в области градостроительной деятельност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360004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9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360004 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9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360004 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9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сферты бюджету муниципального района на выполнение переданных полномочий комиссии по соблюдению требований к служебному поведению муниципальных служащих и урегулированию конфликта интерес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36004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360040 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4 8640360040 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6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13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1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6 86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13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1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6 864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13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1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Обеспечение передачи части полномочий муниципальному образованию Оренбургский район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6 86403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13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1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сферты бюджету муниципального района на выполнение переданных полномочий внешнего муниципального финансового контрол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6 8640361002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13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1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6 8640361002 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13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1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6 8640361002 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13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1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13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84 163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58 033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26 130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13 86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84 163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58 033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26 130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13 864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84 163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58 033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26 130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Обеспечение деятельности органов местного самоуправления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13 86401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84 163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58 033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26 130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членских взнос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13 8640190004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13 8640190004 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13 8640190004 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13 8640190004 8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13 8640190009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13 8640190009 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13 8640190009 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13 8640190009 8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олнение других общегосударственных вопрос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13 864019001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54 663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47 486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07 177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13 864019001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54 663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47 486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07 177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13 864019001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54 663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47 486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07 177,6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13 864019001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30 981,3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23 803,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07 177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13 8640190010 2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 682,4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 682,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держание муниципального имуществ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13 8640195555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4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4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13 8640195555 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4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4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13 8640195555 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4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4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13 8640195555 8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4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453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200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203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203 86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203 864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Обеспечение деятельности органов местного самоуправления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203 86401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203 864015118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203 8640151180 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 31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 21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203 8640151180 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 31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 2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203 8640151180 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3 91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697,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 215,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203 8640151180 1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 40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402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 999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203 864015118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88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8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203 864015118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88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8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203 864015118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88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885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00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 243 866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371 07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 872 794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09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 983 866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55 73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 328 129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09 85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 983 866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55 73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 328 129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09 854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 983 866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55 73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 328 129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Развитие дорожного хозяйства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09 85402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 483 866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25 9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 057 926,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питальный ремонт и ремонт сети автомобильных дорог местного значен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09 8540290049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 398 526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 800 526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09 8540290049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 398 526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 800 526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09 8540290049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 398 526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 800 526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09 8540290049 2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 952 171,9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 952 171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09 8540290049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446 354,2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848 354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держание сети автомобильных дорог общего пользования местного значен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09 854029005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085 34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7 9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5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09 854029005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085 34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7 9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5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09 854029005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085 34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7 9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5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09 854029005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085 34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7 9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57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Озеленение территории и освещение улиц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09 85406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9 79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0 2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вещение улиц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09 8540690038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9 79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0 2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09 8540690038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9 79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0 203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09 8540690038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9 79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0 2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09 8540690038 2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9 79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0 2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12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5 3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4 66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12 85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5 3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4 66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12 854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5 3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4 6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Управление и распоряжение объектами муниципальной собственности, в том числе земельными ресурсами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12 85401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5 3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4 665,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12 8540190044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5 3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4 6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12 8540190044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5 3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4 66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12 8540190044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5 3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4 6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12 8540190044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1 3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 6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412 8540190044 24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6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0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 490 7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235 604,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255 105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2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450,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174,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75,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2 85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450,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174,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7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2 854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450,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174,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7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«Развитие коммунального хозяйства»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2 85404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450,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174,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75,44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2 8540490035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450,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174,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7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2 8540490035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450,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174,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7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2 8540490035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450,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174,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7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2 8540490035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450,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174,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7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3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 482 259,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232 430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249 829,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3 85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 482 259,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232 430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249 829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3 854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453 583,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239 771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213 811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Благоустройство территории сельсовета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3 85405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453 583,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239 771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213 811,77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лагоустройство территор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3 8540590036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453 583,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239 771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213 811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3 8540590036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453 583,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239 771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213 811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3 8540590036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453 583,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239 771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213 811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3 8540590036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453 583,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239 771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213 811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ализация мероприятий приоритетных проектов Оренбургской област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3 855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8 676,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92 659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017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ализация мероприятий регионального приоритетного проекта "Вовлечение жителей муниципальных образований Оренбургской области в процесс выбора и реализации инициативных проектов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3 855П5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8 676,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92 659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01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ализация инициативных проектов (Асфальтирование площади перед мемориалом пос. Соловьевка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3 855П5S1709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8 676,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92 659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01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3 855П5S1709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8 676,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92 659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01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3 855П5S1709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8 676,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92 659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017,8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503 855П5S1709 2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8 676,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92 659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01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800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72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43 876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77 123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801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72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43 876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77 123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(комплексная программа) "Развитие культуры села муниципального образования _________________ сель/поссовета Оренбургского района Оренбургской области на 2023-2030 год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801 81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72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43 876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77 123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ы процессных мероприят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801 814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72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43 876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77 123,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Сохранение и развитие культуры"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801 81402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72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43 876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77 123,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повышение оплаты труда работников муниципальных учреждений культуры и педагогических работник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801 8140267777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801 8140267777 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801 8140267777 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801 8140267777 6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хранение и развитие культур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801 8140270011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6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70 876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92 123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801 8140270011 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6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70 876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92 123,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801 8140270011 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6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70 876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92 123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801 8140270011 6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6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70 876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92 123,4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нансовое обеспечение повышения оплаты труда отдельных категорий работников муниципальных учрежд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801 8140271111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801 8140271111 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801 8140271111 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801 8140271111 6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 000,0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ультат исполнения бюджета (дефицит/профицит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2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43 062 193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 816 362,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Источники финансирования дефицита бюджета</w:t>
            </w:r>
          </w:p>
          <w:tbl>
            <w:tblPr>
              <w:tblW w:w="9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  <w:gridCol w:w="640"/>
              <w:gridCol w:w="2120"/>
              <w:gridCol w:w="1420"/>
              <w:gridCol w:w="1420"/>
              <w:gridCol w:w="1420"/>
            </w:tblGrid>
            <w:tr>
              <w:trPr>
                <w:trHeight w:val="1016" w:hRule="atLeast"/>
              </w:trPr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 062 193,6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78 816 362,9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1 878 556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 них: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 них: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менение остатков средст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0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 062 193,6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78 816 362,9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1 878 556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5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 062 193,6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78 816 362,9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1 878 556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остатков средств, всег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50000000000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01 162 568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98 129 407,7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50200000000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01 162 568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98 129 407,7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502010000005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01 162 568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98 129 407,7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502011000005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01 162 568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98 129 407,7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ньшение остатков средств, всег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500000000006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4 224 761,6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 313 044,8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502000000006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4 224 761,6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 313 044,8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502010000006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4 224 761,6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 313 044,8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0502011000006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4 224 761,6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 313 044,8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Ab">
    <w:name w:val="ab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496" w:hanging="1496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898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ind w:firstLine="76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hanging="18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9:00Z</dcterms:created>
  <dc:creator>doh</dc:creator>
  <dc:description/>
  <cp:keywords/>
  <dc:language>en-US</dc:language>
  <cp:lastModifiedBy>User</cp:lastModifiedBy>
  <cp:lastPrinted>2023-04-20T16:53:00Z</cp:lastPrinted>
  <dcterms:modified xsi:type="dcterms:W3CDTF">2024-07-19T09:49:00Z</dcterms:modified>
  <cp:revision>2</cp:revision>
  <dc:subject/>
  <dc:title/>
</cp:coreProperties>
</file>