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аукционе в электронной форме</w:t>
      </w:r>
    </w:p>
    <w:p>
      <w:pPr>
        <w:pStyle w:val="Normal"/>
        <w:tabs>
          <w:tab w:val="clear" w:pos="708"/>
          <w:tab w:val="left" w:pos="1452" w:leader="none"/>
        </w:tabs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знакомившись с извещением о проведении аукциона на право заключения договора аренды земельного участка в электронной форме, опубликованным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 фамилия, имя, отчество (при налич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ные данные: серия №, дата вы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ем выд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места жительства (по паспорту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й адрес для направления корреспонд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й телефо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представ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  <w:tab/>
        <w:tab/>
        <w:tab/>
        <w:t xml:space="preserve">        </w:t>
      </w:r>
      <w:r>
        <w:rPr>
          <w:rFonts w:cs="Times New Roman" w:ascii="Times New Roman" w:hAnsi="Times New Roman"/>
        </w:rPr>
        <w:t>(№ и дата документа, на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ет на основании доверенности от ,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спортные данные представителя: серия №, дата вы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ем выдан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рес места жительства (по паспорту)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лектронный адрес для направления корреспонденции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актный телефо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(согласна) участвовать в аукционе на право заключения договора аренды земельного участка с кадастровым № 56:21:_____________________, площадью_____________, местоположение______________________________________________________________________________________________________________________,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участка: для ______________________________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земель __________________________________________________, в соответствии с предложениями, которые будут поданы при проведении аукциона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итель обязу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ать условия и порядок проведения аукциона в электронной форме, содержащиеся в Извещении о проведении аукциона в электронной форме. Аукционная документация о проведении аукциона в электронной форме, а также Регламенте и инструкция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знания Победителем аукциона в электронной форме, а также в иных случаях, предусмотренных пунктами 13, 14 статьи 39.12. Земельного кодекса Российской Федерации, заключить договор аренды  в соответствии с порядком, сроками и требованиями, установленными Аукционной документацией о проведении аукциона в электронной форме и договором аренды земельного участка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согласен и принимает все условия, требования, положения Извещения о проведении аукциона в электронной форме, Аукционной документации о проведении аукциона в электронной форме, проекта договора аренды земельного участка, Регламента и Инструкций, и они ему понятны. Заявителю известны сведения о земельном участке, Заявитель, надлежащим образом ознакомлен с реальным состоянием земельного участка и не имеет претензий к ним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. В порядке, установленном в Извещении и Аукционной документации о проведении аукциона в электронной форме. Ответствен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.</w:t>
      </w:r>
    </w:p>
    <w:p>
      <w:pPr>
        <w:pStyle w:val="Style21"/>
        <w:tabs>
          <w:tab w:val="clear" w:pos="708"/>
          <w:tab w:val="left" w:pos="3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на дату подписания настоящей Заявки ознакомлен с порядком проведения аукциона в электронной форме,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ировани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 блокирования денеж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ы.</w:t>
      </w:r>
    </w:p>
    <w:p>
      <w:pPr>
        <w:pStyle w:val="Style21"/>
        <w:tabs>
          <w:tab w:val="clear" w:pos="708"/>
          <w:tab w:val="left" w:pos="3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домле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е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ны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аукциона в электронной форме с даты публикации информации об отмене аукциона в электронной форме, внес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torgi.gov.ru </w:t>
        </w:r>
      </w:hyperlink>
      <w:r>
        <w:rPr>
          <w:rFonts w:cs="Times New Roman" w:ascii="Times New Roman" w:hAnsi="Times New Roman"/>
          <w:sz w:val="28"/>
          <w:szCs w:val="28"/>
        </w:rPr>
        <w:t>и сайте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.</w:t>
      </w:r>
    </w:p>
    <w:p>
      <w:pPr>
        <w:pStyle w:val="Style21"/>
        <w:tabs>
          <w:tab w:val="clear" w:pos="708"/>
          <w:tab w:val="left" w:pos="37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06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52-ФЗ «О персональн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»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Федеральный зак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0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52-ФЗ), подавая Заявку, Заявитель дает согласие на обработк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 данных, указанных выше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докумен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 данных поним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е, в том числе, следующих действий: сбор, систематизация, накопление, хранение, уточнение (обновление, изменени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личивание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ировани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е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06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-ФЗ)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и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06 №152-ФЗ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.</w:t>
      </w:r>
    </w:p>
    <w:p>
      <w:pPr>
        <w:pStyle w:val="Style21"/>
        <w:tabs>
          <w:tab w:val="clear" w:pos="708"/>
          <w:tab w:val="left" w:pos="37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счета для возврата задатка _____________________________</w:t>
      </w:r>
    </w:p>
    <w:p>
      <w:pPr>
        <w:pStyle w:val="Style21"/>
        <w:tabs>
          <w:tab w:val="clear" w:pos="708"/>
          <w:tab w:val="left" w:pos="378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PSMT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NewRomanPSMT;MS Mincho"/>
    </w:rPr>
  </w:style>
  <w:style w:type="character" w:styleId="WW8Num25z0">
    <w:name w:val="WW8Num25z0"/>
    <w:qFormat/>
    <w:rPr>
      <w:rFonts w:eastAsia="TimesNewRomanPSMT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23" w:firstLine="72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pacing w:lineRule="exact" w:line="211"/>
      <w:jc w:val="center"/>
    </w:pPr>
    <w:rPr>
      <w:rFonts w:ascii="Times New Roman" w:hAnsi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Footer">
    <w:name w:val="Footer"/>
    <w:basedOn w:val="Style27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2:00Z</dcterms:created>
  <dc:creator>Admin</dc:creator>
  <dc:description/>
  <cp:keywords/>
  <dc:language>en-US</dc:language>
  <cp:lastModifiedBy>User</cp:lastModifiedBy>
  <cp:lastPrinted>2024-01-24T13:21:00Z</cp:lastPrinted>
  <dcterms:modified xsi:type="dcterms:W3CDTF">2024-08-05T07:38:00Z</dcterms:modified>
  <cp:revision>3</cp:revision>
  <dc:subject/>
  <dc:title>"Земельный кодекс Российской Федерации" от 25.10.2001 N 136-ФЗ(ред. от 04.08.2023)(с изм. и доп., вступ. в силу с 01.10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