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99"/>
        <w:gridCol w:w="4957"/>
      </w:tblGrid>
      <w:tr>
        <w:trPr>
          <w:trHeight w:val="3261" w:hRule="exact"/>
        </w:trPr>
        <w:tc>
          <w:tcPr>
            <w:tcW w:w="45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четвертый  созы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Р Е Ш Е Н И Е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Style19"/>
              <w:ind w:left="43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8 августа 2024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1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-5.5pt;margin-top:0.45pt;width:222.3pt;height:14.35pt" coordorigin="-110,9" coordsize="4446,287">
                      <v:line id="shape_0" from="-110,9" to="201,9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9" to="-110,296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9" to="4328,9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9" to="4336,296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е муниципального образования Оренбургский район полномочий контрольно - счетного органа  муниципального образования Соловьевский сельсовет Оренбургского района Оренбургской области по осуществлению внешнего муниципального финансового контрол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Бюджетного  кодекса  Российской  Федерации, 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ьевский сельсовет Оренбургского района Оренбургской области, Совет депутатов муниципального образования Соловьевский сельсовет  Оренбургского района Оренбургской области р е ш и л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с 01 января 2025 года до 31 декабря 2027 год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дать </w:t>
      </w:r>
      <w:r>
        <w:rPr>
          <w:rFonts w:cs="Times New Roman" w:ascii="Times New Roman" w:hAnsi="Times New Roman"/>
          <w:sz w:val="28"/>
          <w:szCs w:val="28"/>
        </w:rPr>
        <w:t xml:space="preserve">Счетной палате муниципального образования Оренбургский район полномочия контрольно - счетного орг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ь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по осуществлению внешнего муниципального финансового контро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у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вьевский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заключить соглашение с Советом депутатов муниципального образования Оренбургский район о передаче полномочий по осуществлению внешнего муниципального финансового контрол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муниципального образования Соловьевский сельсовет Евдокимову Н.Н. 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Ю.А.Шир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И.В.Безбород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у депутатов муниципального образования Оренбургский район, Счетной палате муниципального образования Оренбургский район, администрации сельсовета, прокуратуре  района, в  дело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0:00Z</dcterms:created>
  <dc:creator>Valentina</dc:creator>
  <dc:description/>
  <cp:keywords/>
  <dc:language>en-US</dc:language>
  <cp:lastModifiedBy>User</cp:lastModifiedBy>
  <cp:lastPrinted>2024-08-30T17:02:00Z</cp:lastPrinted>
  <dcterms:modified xsi:type="dcterms:W3CDTF">2024-08-30T12:03:00Z</dcterms:modified>
  <cp:revision>7</cp:revision>
  <dc:subject/>
  <dc:title/>
</cp:coreProperties>
</file>