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–ФЗ «Об общих принципах организации местного самоуправления в Российской Федерации», руководствуясь экспертным заключением государственно- правового управления а</w:t>
      </w:r>
      <w:r>
        <w:rPr>
          <w:sz w:val="28"/>
          <w:szCs w:val="28"/>
          <w:lang w:val="en-US" w:eastAsia="en-US"/>
        </w:rPr>
        <w:t>ппарата Губернатора и Правительства Оренбурсгкой области от 08.02.2024 №23/138/2024,</w:t>
      </w:r>
      <w:r>
        <w:rPr>
          <w:sz w:val="28"/>
          <w:szCs w:val="28"/>
        </w:rPr>
        <w:t xml:space="preserve"> Уставом муниципального образования Соловьевский сельсовет, Совет депутатов муниципального образования Соловьевский  сельсовет Оренбургского района Оренбургской области              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депутатов муниципального образования Соловьевский  сельсовет Оренбургского района Оренбургской области от 27.12.2017 №72 «Об утверждении Положения о порядке присвоения и сохранения классных чинов муниципальной службы и порядке  проведения квалификационного экзамена муниципальных служащих в администрации муниципального образования Соловьевский сельсов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ом печатном издан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оловь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Оренбург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«Информационный бюллетень муниципального образования Соловьевский сельсовет Оренбургского района Оренбургской области» и разместить на официальном сайте муниципального образования Соловьевский сельсовет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Ю.А.Ши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И.В.Безбородов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Разослано: администрации сельсовета, прокуратуре района, в дел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4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2:00Z</dcterms:created>
  <dc:creator>Зауральный</dc:creator>
  <dc:description/>
  <cp:keywords/>
  <dc:language>en-US</dc:language>
  <cp:lastModifiedBy>User</cp:lastModifiedBy>
  <cp:lastPrinted>2024-06-25T16:09:00Z</cp:lastPrinted>
  <dcterms:modified xsi:type="dcterms:W3CDTF">2024-06-25T11:09:00Z</dcterms:modified>
  <cp:revision>6</cp:revision>
  <dc:subject/>
  <dc:title>СОВЕТ ДЕПУТАТОВ</dc:title>
</cp:coreProperties>
</file>