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9"/>
        <w:gridCol w:w="4601"/>
      </w:tblGrid>
      <w:tr>
        <w:trPr>
          <w:trHeight w:val="3119" w:hRule="exac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твертый созы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54330</wp:posOffset>
                      </wp:positionV>
                      <wp:extent cx="2823845" cy="182880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5.95pt;margin-top:27.9pt;width:222.3pt;height:14.35pt" coordorigin="-119,558" coordsize="4446,287">
                      <v:line id="shape_0" from="-119,558" to="192,558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558" to="-119,845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558" to="4319,558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558" to="4327,845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4 июня 2024 года № 128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right="213" w:hanging="0"/>
              <w:rPr/>
            </w:pPr>
            <w:r>
              <w:rPr>
                <w:sz w:val="28"/>
                <w:szCs w:val="28"/>
              </w:rPr>
              <w:t xml:space="preserve">О продаже земельных участков, принадлежащих на праве муниципальной собственности муниципальному образованию Соловьевский сельсовет Оренбургского района Оренбургской области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 131-ФЗ «Об общих принципах организации местного самоуправления в Российской Федерации», законодательством Российской Федерации, регулирующим земельные правоотношения,  руководствуясь Законом Оренбургской области «О порядке управления земельными ресурсами на территории Оренбургской области» от 03 июля 2015 года N 3303/903-V-ОЗ, Уставом муниципального образования Соловьевский сельсовет Оренбургского района Оренбургской области, в целях исполнения полномочий, возложенных на администрацию муниципального образования Соловьевский сельсовет Оренбургского района Оренбургской области, Совет депутатов муниципального образования Соловьевский сельсовет Оренбургского района Оренбургской области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Организовать торги по продаже земельных участков, принадлежащих на праве муниципальной собственности муниципальному образованию Соловьевский сельсовет Оренбургского района Оренбургской области согласно приложению.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олученные денежные средства от продажи земельных участков, указанных в пункте 1 настоящего Решения, направить на реализацию утвержденных Программ в рамках бюджета муниципального образования. </w:t>
      </w:r>
    </w:p>
    <w:p>
      <w:pPr>
        <w:pStyle w:val="Normal"/>
        <w:spacing w:lineRule="atLeast" w:line="0" w:before="0" w:after="0"/>
        <w:ind w:firstLine="720"/>
        <w:rPr/>
      </w:pPr>
      <w:r>
        <w:rPr>
          <w:sz w:val="28"/>
          <w:szCs w:val="28"/>
        </w:rPr>
        <w:t>3. Настоящее решение направить главе муниципального образования Соловьевский сельсовет Оренбургского района Оренбургской области для подписания и обнародования.</w:t>
      </w:r>
    </w:p>
    <w:p>
      <w:pPr>
        <w:pStyle w:val="Normal"/>
        <w:spacing w:lineRule="atLeast" w:line="0" w:before="0" w:after="0"/>
        <w:ind w:firstLine="720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 Соловьевский сельсовет Оренбургского района Оренбургской области.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Ю.А.Ш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Разослано: администрации сельсовета, прокуратуре района, в дел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0" w:before="0" w:after="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tLeast" w:line="0" w:before="0" w:after="0"/>
        <w:ind w:left="482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tLeast" w:line="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оловьевский  сельсовет </w:t>
      </w:r>
    </w:p>
    <w:p>
      <w:pPr>
        <w:pStyle w:val="TextBody"/>
        <w:spacing w:lineRule="atLeast" w:line="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TextBody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принадлежащих на праве 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му образованию 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ловьевский Оренбургского района Оренбургской области для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торгов: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Земельный участок, кадастровый номер 56:21:0202001:1495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26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.Земельный участок, кадастровый номер 56:21:0202001:1424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29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.Земельный участок, кадастровый номер 56:21:0202001:1425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0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.Земельный участок, кадастровый номер 56:21:0202001:1426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1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.Земельный участок, кадастровый номер 56:21:0202001:1427, категория земель - земли населенных пунктов, разрешенное использование: индивидуальное жилищное строительство (код 2.1), адрес Российская Федерация, Оренбургская область, Оренбургский р-н, п Соловьевка, сельское поселение Соловьевский сельсовет, улица Оренбургская, участок 32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.Земельный участок, кадастровый номер 56:21:0202001:1428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3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7.Земельный участок, кадастровый номер 56:21:0202001:1429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4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8.Земельный участок, кадастровый номер 56:21:0202001:1430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5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9.Земельный участок, кадастровый номер 56:21:0202001:1431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6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0.Земельный участок, кадастровый номер 56:21:0202001:1433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8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1.Земельный участок, кадастровый номер 56:21:0202001:1434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7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12.Земельный участок, кадастровый номер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6:21:0202001:1435, категория земель - земли населенных пунктов, разрешенное использование: индивидуальное жилищное строительство (код 2.1), адрес: Российская Федерация Оренбургская область, Оренбургский р-н, п Соловьевка, сельское поселение Соловьевский сельсовет, улица Цветущая, участок 16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3.Земельный участок, кадастровый номер 56:21:0202001:1436, категория земель - земли населенных пунктов, разрешенное использование: индивидуальное жилищное строительство (код 2.1), адрес Российская Федерация, Оренбургская область, Оренбургский р-н, п Соловьевка, сельское поселение Соловьевский сельсовет, улица Цветущая, участок 15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4.Земельный участок, кадастровый номер 56:21:0202001:1437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4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5.Земельный участок, кадастровый номер 56:21:0202001:1438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3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16.Земельный участок, кадастровый номер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6:21:0202001:1439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2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7.Земельный участок, кадастровый номер 56:21:0202001:1440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1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8.Земельный участок, кадастровый номер 56:21:0202001:1445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8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9.Земельный участок, кадастровый номер 56:21:0202001:1446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7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0.Земельный участок, кадастровый номер 56:21:0202001:1447, категория земель - земли населенных пунктов, разрешенное использование: индивидуальное жилищное строительство (код 2.1), адрес Российская Федерация, Оренбургская область, Оренбургский р-н, п Соловьевка, сельское поселение Соловьевский сельсовет, улица Цветущая, участок 6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1.Земельный участок, кадастровый номер 56:21:0202001:1449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4, площадь 750 кв.м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2.Земельный участок, кадастровый номер 56:21:0202001:1450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3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3.Земельный участок, кадастровый номер 56:21:0202001:1451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2, площадь 750 кв.м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4.Земельный участок, кадастровый номер 56:21:0202001:1557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1, площадь 1212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5.Земельный участок, кадастровый номер 56:21:0202001:1566, категория земель - земли населенных пунктов, разрешенное использование: индивидуальное жилищное строительство (код 2.1), адрес:  Российская Федерация, Оренбургская область, Оренбургский р-н, сельское поселение Соловьевский сельсовет, п Соловьевка, улица Красивая, участок 3, площадь 637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6.Земельный участок, кадастровый номер 56:21:0202001:1567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5, площадь 638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7.Земельный участок, кадастровый номер 56:21:0202001:1568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7, площадь 636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8.Земельный участок, кадастровый номер 56:21:0202001:1569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9, площадь 633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9.Земельный участок, кадастровый номер 56:21:0202001:1570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11, площадь 629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0.Земельный участок, кадастровый номер 56:21:0202001:1571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13, площадь 629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1.Земельный участок, кадастровый номер 56:21:0202001:1572, категория земель - земли населенных пунктов, разрешенное использование: индивидуальное жилищное строительство (код 2.1), адрес: : Российская Федерация, Оренбургская область, Оренбургский р-н, сельское поселение Соловьевский сельсовет, п Соловьевка, улица Красивая, участок 15, площадь 63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2.Земельный участок, кадастровый номер 56:21:0202001:1573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17, площадь 633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3.Земельный участок, кадастровый номер 56:21:0202001:1558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19, площадь 638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4.Земельный участок, кадастровый номер 56:21:0202001:1559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21, площадь 641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35.Земельный участок, кадастровый номер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6:21:0202001:1560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23, площадь 644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6.Земельный участок, кадастровый номер 56:21:0202001:1561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25, площадь 641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7.Земельный участок, кадастровый номер 56:21:0202001:1562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27, площадь 751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8.Земельный участок, кадастровый номер 56:21:0202001:1563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29, площадь 63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39.Земельный участок, кадастровый номер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6:21:0202001:1564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31, площадь 62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0.Земельный участок, кадастровый номер 56:21:0202001:1565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сельское поселение Соловьевский сельсовет, п Соловьевка, улица Красивая, участок 33, площадь 987 кв.м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1.Земельный участок, кадастровый номер 56:21:0202001:1523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, площадь 968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2.Земельный участок, кадастровый номер 56:21:0202001:1534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2, площадь 72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3.Земельный участок, кадастровый номер 56:21:0202001:1541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3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4.Земельный участок, кадастровый номер 56:21:0202001:1542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4, площадь 777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5.Земельный участок, кадастровый номер 56:21:0202001:1543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5, площадь 828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6.Земельный участок, кадастровый номер 56:21:0202001:1544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6, площадь 801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7.Земельный участок, кадастровый номер 56:21:0202001:1545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7, площадь 766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8.Земельный участок, кадастровый номер 56:21:0202001:1546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8, площадь 732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9.Земельный участок, кадастровый номер 56:21:0202001:1547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9, площадь 7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0.Земельный участок, кадастровый номер 56:21:0202001:1524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0, площадь 7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1.Земельный участок, кадастровый номер 56:21:0202001:1525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1, площадь 7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52.Земельный участок, кадастровый номер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6:21:0202001:1526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2, площадь 7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53.Земельный участок, кадастровый номер 56:21:0202001:1527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3, площадь 7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4.Земельный участок, кадастровый номер 56:21:0202001:1528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4, площадь 813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5.Земельный участок, кадастровый номер 56:21:0202001:1529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5, площадь 708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56.Земельный участок, кадастровый номер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6:21:0202001:1530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6, площадь 793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7.Земельный участок, кадастровый номер 56:21:0202001:1531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7, площадь 845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8.Земельный участок, кадастровый номер 56:21:0202001:1532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8, площадь 852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9.Земельный участок, кадастровый номер 56:21:0202001:1533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19, площадь 864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0.Земельный участок, кадастровый номер 56:21:0202001:1535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20, площадь 875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1.Земельный участок, кадастровый номер 56:21:0202001:1536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21, площадь 896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2.Земельный участок, кадастровый номер 56:21:0202001:1537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22, площадь 826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3.Земельный участок, кадастровый номер 56:21:0202001:1538, категория земель - земли населенных пунктов, разрешенное использование: индивидуальное жилищное строительство (код 2.1), адрес Российская Федерация, Оренбургская область, Оренбургский р-н, п Соловьевка, сельское поселение Соловьевский сельсовет, улица Сказочная, участок 23, площадь 753 кв.м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4.Земельный участок, кадастровый номер 56:21:0202001:1539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24, площадь 767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5.Земельный участок, кадастровый номер 56:21:0202001:1540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Сказочная, участок 25, площадь 725 кв.м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66.Земельный участок, кадастровый номер </w:t>
      </w:r>
      <w:r>
        <w:rPr>
          <w:color w:val="000000"/>
          <w:sz w:val="28"/>
          <w:szCs w:val="28"/>
        </w:rPr>
        <w:t>56:21:0202001:1060</w:t>
      </w:r>
      <w:r>
        <w:rPr>
          <w:sz w:val="28"/>
          <w:szCs w:val="28"/>
        </w:rPr>
        <w:t>, категория земель - земли населенных пунктов, разрешенное использование: индивидуальное жилищное строительство (код 2.1), адрес: Оренбургская область, Оренбургский р-н, Соловьевский сельсовет, п Соловьевка, ул Луговая, участок 22, площадь 10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7.Земельный участок, кадастровый номер 56:21:0202001:1061, категория земель - земли населенных пунктов, разрешенное использование: индивидуальное жилищное строительство (код 2.1), адрес: Оренбургская область, Оренбургский р-н, Соловьевский сельсовет, п Соловьевка, ул Луговая, участок 23, площадь 10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8.Земельный участок, кадастровый номер 56:21:0202001:1062, категория земель - земли населенных пунктов, разрешенное использование: индивидуальное жилищное строительство (код 2.1), адрес: Оренбургская область, Оренбургский р-н, Соловьевский сельсовет, п Соловьевка, ул Луговая, участок 24, площадь 10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9.Земельный участок, кадастровый номер 56:21:0202001:1063, категория земель - земли населенных пунктов, разрешенное использование: индивидуальное жилищное строительство (код 2.1), адрес: Оренбургская область, Оренбургский р-н, Соловьевский сельсовет, п Соловьевка, ул Луговая, участок 25, площадь 10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70.Земельный участок, кадастровый номер 56:21:0202001:1064, категория земель - земли населенных пунктов, разрешенное использование: индивидуальное жилищное строительство (код 2.1), адрес: Оренбургская область, Оренбургский р-н, Соловьевский сельсовет, п Соловьевка, ул Луговая, участок 26, площадь 10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71.Земельный участок, кадастровый номер 56:21:0202001:1065, категория земель - земли населенных пунктов, разрешенное использование: индивидуальное жилищное строительство (код 2.1), адрес: Оренбургская область, Оренбургский р-н, Соловьевский сельсовет, п Соловьевка, ул Луговая, участок 27, площадь 100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72.Земельный участок, кадастровый номер 56:21:0202001:1066, категория земель - земли населенных пунктов, разрешенное использование: индивидуальное жилищное строительство (код 2.1), адрес: Оренбургская область, Оренбургский р-н, Соловьевский сельсовет, п Соловьевка, ул Луговая, участок 28, площадь 1000 кв.м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spacing w:lineRule="atLeast" w:line="0" w:before="0" w:after="0"/>
        <w:ind w:firstLine="544"/>
        <w:jc w:val="center"/>
        <w:rPr/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00" w:after="20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</w:rPr>
  </w:style>
  <w:style w:type="character" w:styleId="21">
    <w:name w:val="Заголовок 2 Знак"/>
    <w:qFormat/>
    <w:rPr>
      <w:sz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маркированный"/>
    <w:basedOn w:val="Normal"/>
    <w:qFormat/>
    <w:pPr>
      <w:numPr>
        <w:ilvl w:val="0"/>
        <w:numId w:val="2"/>
      </w:numPr>
      <w:spacing w:before="60" w:after="60"/>
      <w:ind w:left="1418" w:hanging="283"/>
    </w:pPr>
    <w:rPr/>
  </w:style>
  <w:style w:type="paragraph" w:styleId="Style22">
    <w:name w:val="основной тект"/>
    <w:basedOn w:val="Normal"/>
    <w:qFormat/>
    <w:pPr>
      <w:widowControl w:val="false"/>
      <w:spacing w:before="0" w:after="120"/>
      <w:ind w:hanging="0"/>
    </w:pPr>
    <w:rPr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ascii="Arial" w:hAnsi="Arial" w:cs="Arial"/>
      <w:sz w:val="20"/>
      <w:szCs w:val="20"/>
    </w:rPr>
  </w:style>
  <w:style w:type="paragraph" w:styleId="Style24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A">
    <w:name w:val="a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0"/>
      <w:ind w:hanging="0"/>
      <w:jc w:val="left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99" w:hanging="0"/>
      <w:jc w:val="left"/>
    </w:pPr>
    <w:rPr>
      <w:sz w:val="22"/>
      <w:szCs w:val="22"/>
    </w:rPr>
  </w:style>
  <w:style w:type="paragraph" w:styleId="311">
    <w:name w:val="Заголовок 31"/>
    <w:basedOn w:val="Normal"/>
    <w:qFormat/>
    <w:pPr>
      <w:widowControl w:val="false"/>
      <w:autoSpaceDE w:val="false"/>
      <w:spacing w:before="0" w:after="0"/>
      <w:ind w:left="1297" w:right="267" w:hanging="0"/>
      <w:jc w:val="center"/>
      <w:outlineLvl w:val="3"/>
    </w:pPr>
    <w:rPr>
      <w:b/>
      <w:bCs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spacing w:before="0" w:after="0"/>
      <w:ind w:right="267" w:hanging="0"/>
      <w:jc w:val="right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4:00Z</dcterms:created>
  <dc:creator>Ahmerova O G</dc:creator>
  <dc:description/>
  <cp:keywords/>
  <dc:language>en-US</dc:language>
  <cp:lastModifiedBy>User</cp:lastModifiedBy>
  <cp:lastPrinted>2024-06-25T16:26:00Z</cp:lastPrinted>
  <dcterms:modified xsi:type="dcterms:W3CDTF">2024-06-25T11:26:00Z</dcterms:modified>
  <cp:revision>20</cp:revision>
  <dc:subject/>
  <dc:title>СОВЕТ ДЕПУТАТОВ</dc:title>
</cp:coreProperties>
</file>