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ЛОВЬЕВСКИЙ 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 № 117-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1445</wp:posOffset>
                      </wp:positionV>
                      <wp:extent cx="257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0.35pt" to="15.8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1445</wp:posOffset>
                      </wp:positionV>
                      <wp:extent cx="0" cy="2857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0.35pt" to="-3.5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5pt,9.95pt" to="229.8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6365</wp:posOffset>
                      </wp:positionV>
                      <wp:extent cx="9525" cy="2571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9.95pt" to="232.0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</w:tblGrid>
            <w:tr>
              <w:trPr>
                <w:trHeight w:val="2252" w:hRule="atLeast"/>
              </w:trPr>
              <w:tc>
                <w:tcPr>
                  <w:tcW w:w="46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  <w:tab w:val="left" w:pos="7963" w:leader="none"/>
                    </w:tabs>
                    <w:ind w:left="-108"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едоставлении разрешения на дополнение условно разрешенным видом использования земельного участка с кадастровым номером 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56:21:0201001:3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  <w:tab w:val="left" w:pos="7963" w:leader="none"/>
              </w:tabs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firstLine="817"/>
        <w:jc w:val="both"/>
        <w:rPr>
          <w:color w:val="000000"/>
          <w:spacing w:val="60"/>
          <w:sz w:val="28"/>
          <w:szCs w:val="28"/>
        </w:rPr>
      </w:pPr>
      <w:r>
        <w:rPr>
          <w:sz w:val="28"/>
          <w:szCs w:val="28"/>
        </w:rPr>
        <w:t>В соответствии со ст.39,40 Градостроительного кодекса Российской Федерации, ст.28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Соловьевский сельсовет Оренбургского района, на основании протокола проведения публичных слушаний № 4 от 14.06.2024 г., заключения и рекомендаций</w:t>
      </w:r>
      <w:r>
        <w:rPr>
          <w:color w:val="000000"/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условно разрешенный вид использования «Блокированная жилая застройка» (код 2.3) земельному участку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56:21:0201001:370</w:t>
      </w:r>
      <w:r>
        <w:rPr>
          <w:sz w:val="28"/>
          <w:szCs w:val="28"/>
        </w:rPr>
        <w:t>, площадью 985 кв.м., категория земель – земли населенных пунктов, местоположение: обл. Оренбургская, р-н Оренбургский, с/с Соловьевский, п. Соловьевка, ул. Центральная, участок № 4 к основному виду разрешенного использования земельного участка: для индивидуального жилищного строительства и ведения личного подсобного хозяйств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Безбородов И.В.</w:t>
      </w:r>
    </w:p>
    <w:p>
      <w:pPr>
        <w:pStyle w:val="Normal"/>
        <w:jc w:val="both"/>
        <w:rPr/>
      </w:pPr>
      <w:r>
        <w:rPr/>
        <w:t>Разослано: Прибылову Ю.Н., прокуратуре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4:00Z</dcterms:created>
  <dc:creator>Вован</dc:creator>
  <dc:description/>
  <cp:keywords/>
  <dc:language>en-US</dc:language>
  <cp:lastModifiedBy>User</cp:lastModifiedBy>
  <cp:lastPrinted>2024-05-29T14:40:00Z</cp:lastPrinted>
  <dcterms:modified xsi:type="dcterms:W3CDTF">2024-07-23T07:58:00Z</dcterms:modified>
  <cp:revision>38</cp:revision>
  <dc:subject/>
  <dc:title>АДМИНИСТРАЦИЯ</dc:title>
</cp:coreProperties>
</file>