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>
          <w:trHeight w:val="282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ru-RU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ЛОВЬ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етвертый созы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</w:tr>
      <w:tr>
        <w:trPr>
          <w:trHeight w:val="720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400685</wp:posOffset>
                      </wp:positionV>
                      <wp:extent cx="1835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31.55pt" to="221.4pt,31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395605</wp:posOffset>
                      </wp:positionV>
                      <wp:extent cx="635" cy="183515"/>
                      <wp:effectExtent l="6350" t="635" r="635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pt,31.15pt" to="221.5pt,45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24 апреля 2024 года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lang w:val="ru-RU"/>
              </w:rPr>
              <w:t>126</w:t>
            </w:r>
          </w:p>
        </w:tc>
      </w:tr>
      <w:tr>
        <w:trPr>
          <w:trHeight w:val="1281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порядке признания задолженности безнадежной к взысканию и ее списание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rFonts w:eastAsia="Calibri"/>
          <w:sz w:val="28"/>
          <w:szCs w:val="28"/>
          <w:lang w:val="ru-RU"/>
        </w:rPr>
        <w:t xml:space="preserve">Федеральным законом 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со статьей 59 Налогового кодекса РФ, протестом прокуратуры Оренбургского района от 14.03.2024 № 07-01-2024-122: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Установить, что безнадежной к взысканию признается задолженность, числящаяся за налогоплательщиком, плательщиком сборов, плательщиком страховых взносов или налоговым агентом и повлекшая формирование отрицательного сальдо единого налогового счета такого лица, погашение и (или) взыскание которой оказались невозможными,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379761/27acdbc50fc72b06f6471d7b10c890845a59386c/" \l "dst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лучая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 ликвидации организации в соответствии с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www.consultant.ru/document/cons_doc_LAW_471848/974be1fad91d7bc49b99851f8e9fc52eae6af180/" \l "dst100344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законо-дательством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оссийской Федерации или законодательством иностранного государства, исключения юридического лица из Единого государственного реестра юридических лиц по решению регистрирующего органа в случае вынесения судебным приставом-исполнителем постановления об окончании исполнительного производства в связи с возвратом взыскателю исполнительного документа по основаниям, предусмотренным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www.consultant.ru/document/cons_doc_LAW_465568/105782f48579348026e763beef098430090826b6/" \l "dst100348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унктом 3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ли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www.consultant.ru/document/cons_doc_LAW_465568/105782f48579348026e763beef098430090826b6/" \l "dst100349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4 части 1 статьи 46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Федерального закона от 2 октября 2007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29-ФЗ "Об исполнительном производстве", - в части задолженности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) завершения процедуры банкротства гражданина, индивидуального предпринимателя в соответствии с Федеральным законом от 26 октября 2002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27-ФЗ "О несостоятельности (банкротстве)" - в части задолженности, от исполнения обязанности по уплате которой он освобожден в соответствии с указанным Федеральным</w:t>
      </w:r>
      <w:r>
        <w:rPr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смерти физического лица или объявления его умершим в порядке, установленном гражданским процессуальным</w:t>
      </w:r>
      <w:r>
        <w:rPr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дательством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оссийской Федерации, - в части задолженности по всем налогам, сборам, страховым взносам, а в части налогов, указанных в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www.consultant.ru/document/cons_doc_LAW_453958/f2f402a224cddc696164bef8f6b7b9f61fbea64d/" \l "dst77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ункте 3 статьи 14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www.consultant.ru/document/cons_doc_LAW_453958/c2a293c02a125727a5f7f10918aa8acea6c1510a/" \l "dst78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статье 15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его Кодекса, - в размере, превышающем стоимость его наследственного имущества, в том числе в случае перехода наследства в собственность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) принятия судом акта, в соответствии с которым налоговый орган утрачивает возможность взыскания задолженности в связи с истечением установленного срока ее взыскания, в том числе вынесения им определения об отказе в восстановлении пропущенного срока подачи заявления в суд о взыскании задолж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1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www.consultant.ru/document/cons_doc_LAW_465568/105782f48579348026e763beef098430090826b6/" \l "dst100348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унктами 3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www.consultant.ru/document/cons_doc_LAW_465568/105782f48579348026e763beef098430090826b6/" \l "dst100349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4 части 1 статьи 46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Федерального закона от 2 октября 2007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www.consultant.ru/document/cons_doc_LAW_465984/3fe8d4aaca9650ba62c13ae54fcab444cc149ef2/" \l "dst5322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2) снятия с учета в налоговом органе иностранной организации в соответствии с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www.consultant.ru/document/cons_doc_LAW_453958/a7996b6662403761dc20fe3481794c2614d18234/" \l "dst4045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унктом 5.5 статьи 84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его Кодек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3) принятия судом акта о возвращении заявления о признании должника банкротом или прекращении производства по делу о банкротстве в связи с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www.consultant.ru/document/cons_doc_LAW_319596/" \l "dst100005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отсутствием средств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) в иных случаях, предусмотренных</w:t>
      </w:r>
      <w:r>
        <w:rPr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дательством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оссийской Федерации о налогах и сборах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ru-RU"/>
        </w:rPr>
        <w:t>2. Признать утратившими силу решения Совета депутатов муниципального образования Соловьевский сельсовет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ru-RU"/>
        </w:rPr>
        <w:t>- от 10.06.2008  № 135 «О порядке признания безнадежными к взысканию и списания недоимки и задолженности по пеням и штрафам по местным налогам и сборам, а также сумм налоговых санкций за нарушение законодательства РФ о налогах и сборах, которые до введения в действие Налогового кодекса РФ взимались в бесспорном порядке и по которым решение налогового органа было вынесено до 1 января 1999 года»;</w:t>
      </w:r>
    </w:p>
    <w:p>
      <w:pPr>
        <w:pStyle w:val="Normal"/>
        <w:ind w:right="-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т </w:t>
      </w:r>
      <w:r>
        <w:rPr>
          <w:sz w:val="28"/>
          <w:lang w:val="ru-RU"/>
        </w:rPr>
        <w:t>25 мая 2012 года № 84 «</w:t>
      </w:r>
      <w:r>
        <w:rPr>
          <w:sz w:val="28"/>
          <w:szCs w:val="28"/>
          <w:lang w:val="ru-RU"/>
        </w:rPr>
        <w:t>О порядке признания безнадежными к взысканию и списание недоимки и задолженности по пеням и по местным налогам, уплачиваемым физическими лицами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ru-RU"/>
        </w:rPr>
        <w:t xml:space="preserve">3.Настоящее решение опубликовать в </w:t>
      </w:r>
      <w:r>
        <w:rPr>
          <w:color w:val="000000"/>
          <w:sz w:val="28"/>
          <w:szCs w:val="28"/>
          <w:lang w:val="ru-RU"/>
        </w:rPr>
        <w:t xml:space="preserve">периодическом печатном издании муниципального образования </w:t>
      </w:r>
      <w:r>
        <w:rPr>
          <w:sz w:val="28"/>
          <w:szCs w:val="28"/>
          <w:lang w:val="ru-RU"/>
        </w:rPr>
        <w:t>Соловьевский</w:t>
      </w:r>
      <w:r>
        <w:rPr>
          <w:color w:val="000000"/>
          <w:sz w:val="28"/>
          <w:szCs w:val="28"/>
          <w:lang w:val="ru-RU"/>
        </w:rPr>
        <w:t xml:space="preserve"> сельсовет Оренбургского района Оренбургской области </w:t>
      </w:r>
      <w:r>
        <w:rPr>
          <w:sz w:val="28"/>
          <w:szCs w:val="28"/>
          <w:lang w:val="ru-RU"/>
        </w:rPr>
        <w:t>«Информационный бюллетень муниципального образования Соловьевский сельсовет Оренбургского района Оренбургской области» и разместить на официальном сайте муниципального образования Соловьевский сельсовет в сети Интернет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ru-RU"/>
        </w:rPr>
        <w:t>4. Установить, что данное решение вступает в силу с даты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 Контроль за выполнением данного решения возложить на главу муниципального образования Соловьевский сельсовет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                                                   Ю.А.Шир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                                            И.В.Безбородов</w:t>
      </w:r>
    </w:p>
    <w:p>
      <w:pPr>
        <w:pStyle w:val="Normal"/>
        <w:tabs>
          <w:tab w:val="clear" w:pos="708"/>
          <w:tab w:val="left" w:pos="5161" w:leader="none"/>
        </w:tabs>
        <w:ind w:left="1440" w:hanging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</w:p>
    <w:p>
      <w:pPr>
        <w:pStyle w:val="Normal"/>
        <w:ind w:left="1440" w:hanging="1440"/>
        <w:jc w:val="both"/>
        <w:rPr>
          <w:lang w:val="ru-RU"/>
        </w:rPr>
      </w:pPr>
      <w:r>
        <w:rPr>
          <w:lang w:val="ru-RU"/>
        </w:rPr>
        <w:t>Разослано: финансовому управлению района, МИФНС №7 по Оренбургской области, прокуратуре района, бухгалтерии сельсовета, в дело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indent">
    <w:name w:val="no-indent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65984/" TargetMode="External"/><Relationship Id="rId3" Type="http://schemas.openxmlformats.org/officeDocument/2006/relationships/hyperlink" Target="https://www.consultant.ru/document/cons_doc_LAW_19671/5377b0e3c206aea2e91c9ae02688db5bdc59685c/" TargetMode="External"/><Relationship Id="rId4" Type="http://schemas.openxmlformats.org/officeDocument/2006/relationships/hyperlink" Target="https://www.consultant.ru/document/cons_doc_LAW_19671/5377b0e3c206aea2e91c9ae02688db5bdc59685c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35:00Z</dcterms:created>
  <dc:creator>УЗИКОВА Ж.Н.</dc:creator>
  <dc:description/>
  <cp:keywords/>
  <dc:language>en-US</dc:language>
  <cp:lastModifiedBy>User</cp:lastModifiedBy>
  <cp:lastPrinted>2024-05-06T12:33:00Z</cp:lastPrinted>
  <dcterms:modified xsi:type="dcterms:W3CDTF">2024-05-06T07:33:00Z</dcterms:modified>
  <cp:revision>5</cp:revision>
  <dc:subject/>
  <dc:title>________________________________________________________________</dc:title>
</cp:coreProperties>
</file>