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9"/>
        <w:gridCol w:w="4601"/>
      </w:tblGrid>
      <w:tr>
        <w:trPr>
          <w:trHeight w:val="3119" w:hRule="exac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твертый созы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54330</wp:posOffset>
                      </wp:positionV>
                      <wp:extent cx="2823845" cy="18288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5.95pt;margin-top:27.9pt;width:222.3pt;height:14.35pt" coordorigin="-119,558" coordsize="4446,287">
                      <v:line id="shape_0" from="-119,558" to="192,558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558" to="-119,845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558" to="4319,558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558" to="4327,845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4 апреля 2024 года № 12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редоставления земельного участка с кадастровым номером 56:21:0202001:666, принадлежащего на праве муниципальной собственности, в безвозмездное пользование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 131-ФЗ «Об общих принципах организации местного самоуправления в Российской Федерации», законодательством Российской Федерации, регулирующим земельные правоотношения,  руководствуясь Законом Оренбургской области «О порядке управления земельными ресурсами на территории Оренбургской области» от 03 июля 2015 года № 3303/903-V-ОЗ (в редакции от 01.11.2023 № 877/366-VII-ОЗ), п. 11.2 Положения о порядке предоставления земельных участков гражданам и юридическим лицам на территории муниципального образования Соловьевский сельсовет Оренбургского района Оренбургской области, утвержденным Решением Совета депутатов муниципального образования Соловьевский сельсовет от 12.05.2015 года № 160 (в редакции от 22 декабря 2022 года № 91), Уставом муниципального образования Соловьевский сельсовет Оренбургского района Оренбургской области, Совет депутатов муниципального образования Соловьевский сельсовет Оренбургского района Оренбургской области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Согласовать предоставление Местной религиозной организации Православного прихода храма преподобного Сергия Радонежского п. Соловьевка Оренбургской района Оренбургской Епархии Русской Православной Церкви (Московский Патриархат) земельного участка с кадастровым номером 56:21:0202001:666, расположенного по адресу: Оренбургская область, р-н Оренбургский, принадлежащего на праве муниципальной собственности муниципальному образованию Соловьевский сельсовет Оренбургского района Оренбургской области, в безвозмездное пользование на срок 10 лет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оручить администрации муниципального образования Соловьевский сельсовет Оренбургского района Оренбургской области заключить договор безвозмездного пользования с Местной религиозной организацией Православного прихода храма преподобного Сергия Радонежского п. Соловьевка Оренбургской района Оренбургской Епархии Русской Православной Церкви (Московский Патриархат) на земельный участок с кадастровым номером 56:21:0202001:666, расположенный по адресу: Оренбургская область, р-н Оренбургский. </w:t>
      </w:r>
    </w:p>
    <w:p>
      <w:pPr>
        <w:pStyle w:val="Normal"/>
        <w:spacing w:lineRule="atLeast" w:line="0" w:before="0" w:after="0"/>
        <w:ind w:firstLine="720"/>
        <w:rPr/>
      </w:pPr>
      <w:r>
        <w:rPr>
          <w:sz w:val="28"/>
          <w:szCs w:val="28"/>
        </w:rPr>
        <w:t>3. Настоящее решение направить главе муниципального образования Соловьевский сельсовет Оренбургского района Оренбургской области.</w:t>
      </w:r>
    </w:p>
    <w:p>
      <w:pPr>
        <w:pStyle w:val="Normal"/>
        <w:spacing w:lineRule="atLeast" w:line="0" w:before="0" w:after="0"/>
        <w:ind w:firstLine="720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Соловьевский сельсовет Оренбургского района Оренбургской области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Ю.А.Ш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00" w:after="200"/>
        <w:ind w:hanging="0"/>
        <w:rPr/>
      </w:pPr>
      <w:r>
        <w:rPr/>
        <w:t>Разослано: администрации сельсовета, прокуратуре района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00" w:after="20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21">
    <w:name w:val="Заголовок 2 Знак"/>
    <w:qFormat/>
    <w:rPr>
      <w:sz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маркированный"/>
    <w:basedOn w:val="Normal"/>
    <w:qFormat/>
    <w:pPr>
      <w:numPr>
        <w:ilvl w:val="0"/>
        <w:numId w:val="2"/>
      </w:numPr>
      <w:spacing w:before="60" w:after="60"/>
      <w:ind w:left="1418" w:hanging="283"/>
    </w:pPr>
    <w:rPr/>
  </w:style>
  <w:style w:type="paragraph" w:styleId="Style22">
    <w:name w:val="основной тект"/>
    <w:basedOn w:val="Normal"/>
    <w:qFormat/>
    <w:pPr>
      <w:widowControl w:val="false"/>
      <w:spacing w:before="0" w:after="120"/>
      <w:ind w:hanging="0"/>
    </w:pPr>
    <w:rPr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Style2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A">
    <w:name w:val="a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0"/>
      <w:ind w:hanging="0"/>
      <w:jc w:val="left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99" w:hanging="0"/>
      <w:jc w:val="left"/>
    </w:pPr>
    <w:rPr>
      <w:sz w:val="22"/>
      <w:szCs w:val="22"/>
    </w:rPr>
  </w:style>
  <w:style w:type="paragraph" w:styleId="311">
    <w:name w:val="Заголовок 31"/>
    <w:basedOn w:val="Normal"/>
    <w:qFormat/>
    <w:pPr>
      <w:widowControl w:val="false"/>
      <w:autoSpaceDE w:val="false"/>
      <w:spacing w:before="0" w:after="0"/>
      <w:ind w:left="1297" w:right="267" w:hanging="0"/>
      <w:jc w:val="center"/>
      <w:outlineLvl w:val="3"/>
    </w:pPr>
    <w:rPr>
      <w:b/>
      <w:bCs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spacing w:before="0" w:after="0"/>
      <w:ind w:right="267" w:hanging="0"/>
      <w:jc w:val="right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4:00Z</dcterms:created>
  <dc:creator>Ahmerova O G</dc:creator>
  <dc:description/>
  <cp:keywords/>
  <dc:language>en-US</dc:language>
  <cp:lastModifiedBy>User</cp:lastModifiedBy>
  <cp:lastPrinted>2024-04-26T15:15:00Z</cp:lastPrinted>
  <dcterms:modified xsi:type="dcterms:W3CDTF">2024-04-26T10:16:00Z</dcterms:modified>
  <cp:revision>22</cp:revision>
  <dc:subject/>
  <dc:title>СОВЕТ ДЕПУТАТОВ</dc:title>
</cp:coreProperties>
</file>