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"/>
        <w:gridCol w:w="4601"/>
      </w:tblGrid>
      <w:tr>
        <w:trPr>
          <w:trHeight w:val="3119" w:hRule="exac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ЛОВЬЕВСКИЙ СЕЛЬСОВ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четвертый созы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54330</wp:posOffset>
                      </wp:positionV>
                      <wp:extent cx="2823845" cy="182880"/>
                      <wp:effectExtent l="3175" t="3175" r="3175" b="63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5.95pt;margin-top:27.9pt;width:222.3pt;height:14.35pt" coordorigin="-119,558" coordsize="4446,287">
                      <v:line id="shape_0" from="-119,558" to="192,558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558" to="-119,845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558" to="4319,558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558" to="4327,845" ID="Line 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24 апреля 2024 года № 1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/>
          </w:tcPr>
          <w:p>
            <w:pPr>
              <w:pStyle w:val="Normal"/>
              <w:spacing w:before="0" w:after="0"/>
              <w:ind w:right="213" w:hanging="0"/>
              <w:rPr/>
            </w:pPr>
            <w:r>
              <w:rPr>
                <w:sz w:val="28"/>
                <w:szCs w:val="28"/>
              </w:rPr>
              <w:t xml:space="preserve">О продаже земельных участков, принадлежащих на праве муниципальной собственности муниципальному образованию Соловьевский сельсовет Оренбургского района Оренбургской области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6.10.2003 №  131-ФЗ «Об общих принципах организации местного самоуправления в Российской Федерации», законодательством Российской Федерации, регулирующим земельные правоотношения,  руководствуясь Законом Оренбургской области «О порядке управления земельными ресурсами на территории Оренбургской области» от 03 июля 2015 года N 3303/903-V-ОЗ, Уставом муниципального образования Соловьевский сельсовет Оренбургского района Оренбургской области, в целях исполнения полномочий, возложенных на администрацию муниципального образования Соловьевский сельсовет Оренбургского района Оренбургской области, Совет депутатов муниципального образования Соловьевский сельсовет Оренбургского района Оренбургской области </w:t>
      </w:r>
      <w:r>
        <w:rPr>
          <w:spacing w:val="60"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 Организовать торги по продаже земельных участков, принадлежащих на праве муниципальной собственности муниципальному образованию Соловьевский сельсовет Оренбургского района Оренбургской области согласно приложению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Полученные денежные средства от продажи земельных участков, указанных в пункте 1 настоящего Решения, направить на реализацию утвержденных Программ в рамках бюджета муниципального образования. </w:t>
      </w:r>
    </w:p>
    <w:p>
      <w:pPr>
        <w:pStyle w:val="Normal"/>
        <w:spacing w:lineRule="atLeast" w:line="0" w:before="0" w:after="0"/>
        <w:ind w:firstLine="720"/>
        <w:rPr/>
      </w:pPr>
      <w:r>
        <w:rPr>
          <w:sz w:val="28"/>
          <w:szCs w:val="28"/>
        </w:rPr>
        <w:t>3. Настоящее решение направить главе муниципального образования Соловьевский сельсовет Оренбургского района Оренбургской области для подписания и обнародования.</w:t>
      </w:r>
    </w:p>
    <w:p>
      <w:pPr>
        <w:pStyle w:val="Normal"/>
        <w:spacing w:lineRule="atLeast" w:line="0" w:before="0" w:after="0"/>
        <w:ind w:firstLine="720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бразования Соловьевский сельсовет Оренбургского района Оренбургской области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spacing w:lineRule="atLeast" w:line="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Ши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/>
        <w:t>Разослано: администрации сельсовета, прокуратуре района, в де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0" w:before="0" w:after="0"/>
        <w:ind w:left="4820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atLeast" w:line="0" w:before="0" w:after="0"/>
        <w:ind w:left="4820" w:hanging="0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tLeast" w:line="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Соловьевский  сельсовет </w:t>
      </w:r>
    </w:p>
    <w:p>
      <w:pPr>
        <w:pStyle w:val="TextBody"/>
        <w:spacing w:lineRule="atLeast" w:line="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 апреля 2024 года № 122</w:t>
      </w:r>
    </w:p>
    <w:p>
      <w:pPr>
        <w:pStyle w:val="TextBody"/>
        <w:spacing w:lineRule="atLeast" w:line="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, принадлежащих на праве 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муниципальному образованию 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овьевский Оренбургского района Оренбургской области для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торгов:</w:t>
      </w:r>
    </w:p>
    <w:p>
      <w:pPr>
        <w:pStyle w:val="Normal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Земельный участок, кадастровый номер 56:21:0202001:149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2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.Земельный участок, кадастровый номер 56:21:0202001:142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29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3.Земельный участок, кадастровый номер 56:21:0202001:142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0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4.Земельный участок, кадастровый номер 56:21:0202001:142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1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5.Земельный участок, кадастровый номер 56:21:0202001:1427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Оренбургская, участок 32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6.Земельный участок, кадастровый номер 56:21:0202001:142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7.Земельный участок, кадастровый номер 56:21:0202001:142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4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8.Земельный участок, кадастровый номер 56:21:0202001:143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5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9.Земельный участок, кадастровый номер 56:21:0202001:143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Оренбургская, участок 3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0.Земельный участок, кадастровый номер 56:21:0202001:1433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8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1.Земельный участок, кадастровый номер 56:21:0202001:1434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7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12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435, категория земель - земли населенных пунктов, разрешенное использование: индивидуальное жилищное строительство (код 2.1), адрес: Российская Федерация Оренбургская область, Оренбургский р-н, п Соловьевка, сельское поселение Соловьевский сельсовет, улица Цветущая, участок 1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3.Земельный участок, кадастровый номер 56:21:0202001:1436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Цветущая, участок 15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4.Земельный участок, кадастровый номер 56:21:0202001:1437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4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5.Земельный участок, кадастровый номер 56:21:0202001:1438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16.Земельный участок, кадастровый номер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56:21:0202001:143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2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7.Земельный участок, кадастровый номер 56:21:0202001:144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11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8.Земельный участок, кадастровый номер 56:21:0202001:1445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8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9.Земельный участок, кадастровый номер 56:21:0202001:1446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7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0.Земельный участок, кадастровый номер 56:21:0202001:1447, категория земель - земли населенных пунктов, разрешенное использование: индивидуальное жилищное строительство (код 2.1), адрес Российская Федерация, Оренбургская область, Оренбургский р-н, п Соловьевка, сельское поселение Соловьевский сельсовет, улица Цветущая, участок 6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1.Земельный участок, кадастровый номер 56:21:0202001:1449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4, площадь 750 кв.м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2.Земельный участок, кадастровый номер 56:21:0202001:1450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3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23.Земельный участок, кадастровый номер 56:21:0202001:1451, категория земель - земли населенных пунктов, разрешенное использование: индивидуальное жилищное строительство (код 2.1), адрес: Российская Федерация, Оренбургская область, Оренбургский р-н, п Соловьевка, сельское поселение Соловьевский сельсовет, улица Цветущая, участок 2, площадь 750 кв.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граничение и обременение объекта недвижимости: не зарегистрировано.</w:t>
      </w:r>
    </w:p>
    <w:p>
      <w:pPr>
        <w:pStyle w:val="Normal"/>
        <w:spacing w:lineRule="atLeast" w:line="0" w:before="0" w:after="0"/>
        <w:ind w:firstLine="544"/>
        <w:jc w:val="center"/>
        <w:rPr/>
      </w:pPr>
      <w:r>
        <w:rPr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left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00" w:after="20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маркированный"/>
    <w:basedOn w:val="Normal"/>
    <w:qFormat/>
    <w:pPr>
      <w:numPr>
        <w:ilvl w:val="0"/>
        <w:numId w:val="2"/>
      </w:numPr>
      <w:spacing w:before="60" w:after="60"/>
      <w:ind w:left="1418" w:hanging="283"/>
    </w:pPr>
    <w:rPr/>
  </w:style>
  <w:style w:type="paragraph" w:styleId="Style22">
    <w:name w:val="основной тект"/>
    <w:basedOn w:val="Normal"/>
    <w:qFormat/>
    <w:pPr>
      <w:widowControl w:val="false"/>
      <w:spacing w:before="0" w:after="120"/>
      <w:ind w:hanging="0"/>
    </w:pPr>
    <w:rPr>
      <w:color w:val="000000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ascii="Arial" w:hAnsi="Arial" w:cs="Arial"/>
      <w:sz w:val="20"/>
      <w:szCs w:val="20"/>
    </w:rPr>
  </w:style>
  <w:style w:type="paragraph" w:styleId="Style24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A">
    <w:name w:val="a"/>
    <w:basedOn w:val="Normal"/>
    <w:qFormat/>
    <w:pPr>
      <w:spacing w:before="280" w:after="28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0"/>
      <w:ind w:hanging="0"/>
      <w:jc w:val="left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99" w:hanging="0"/>
      <w:jc w:val="left"/>
    </w:pPr>
    <w:rPr>
      <w:sz w:val="22"/>
      <w:szCs w:val="22"/>
    </w:rPr>
  </w:style>
  <w:style w:type="paragraph" w:styleId="311">
    <w:name w:val="Заголовок 31"/>
    <w:basedOn w:val="Normal"/>
    <w:qFormat/>
    <w:pPr>
      <w:widowControl w:val="false"/>
      <w:autoSpaceDE w:val="false"/>
      <w:spacing w:before="0" w:after="0"/>
      <w:ind w:left="1297" w:right="267" w:hanging="0"/>
      <w:jc w:val="center"/>
      <w:outlineLvl w:val="3"/>
    </w:pPr>
    <w:rPr>
      <w:b/>
      <w:bCs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spacing w:before="0" w:after="0"/>
      <w:ind w:right="267" w:hanging="0"/>
      <w:jc w:val="right"/>
      <w:outlineLvl w:val="2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4:00Z</dcterms:created>
  <dc:creator>Ahmerova O G</dc:creator>
  <dc:description/>
  <cp:keywords/>
  <dc:language>en-US</dc:language>
  <cp:lastModifiedBy>User</cp:lastModifiedBy>
  <cp:lastPrinted>2024-04-26T15:11:00Z</cp:lastPrinted>
  <dcterms:modified xsi:type="dcterms:W3CDTF">2024-04-26T10:12:00Z</dcterms:modified>
  <cp:revision>14</cp:revision>
  <dc:subject/>
  <dc:title>СОВЕТ ДЕПУТАТОВ</dc:title>
</cp:coreProperties>
</file>