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800" cy="498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ЛОВЬЕВСКИЙ СЕЛЬСОВЕТ 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 апреля 2024 года №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и дополнений в решение Совета депутатов муниципального образования Соловьевский сельсовет Оренбургского района Оренбургской области от 20 декабря 2023 года № 111 «О бюджете муниципального образования Соловьевский  сельсовет Оренбургского района Оренбургской области на 2024 год и на плановый период 2025 и 2026 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РАЗОВ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ЛОВЬЕВСКИЙ СЕЛЬСОВЕТ 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group id="shape_0" alt="Group 3" style="position:absolute;margin-left:-4.55pt;margin-top:29.95pt;width:238.75pt;height:17.7pt" coordorigin="-91,599" coordsize="4775,354">
                                  <v:line id="shape_0" from="-81,599" to="-81,886" ID="Line 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91,599" to="221,599" ID="Line 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6" style="position:absolute;left:4373;top:666;width:311;height:287">
                                    <v:line id="shape_0" from="4373,666" to="4684,666" ID="Line 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84,666" to="4684,953" ID="Line 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t>24 апреля 2024 года № 1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Совета депутатов муниципального образования Соловьевский сельсовет Оренбургского района Оренбургской области от 20 декабря 2023 года № 111 «О бюджете муниципального образования Соловьевский  сельсовет Оренбургского района Оренбургской области на 2024 год и на плановый период 2025 и 2026 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380365</wp:posOffset>
                </wp:positionV>
                <wp:extent cx="3032760" cy="225425"/>
                <wp:effectExtent l="0" t="3175" r="3175" b="635"/>
                <wp:wrapNone/>
                <wp:docPr id="1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225360"/>
                          <a:chOff x="0" y="0"/>
                          <a:chExt cx="3032640" cy="2253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7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4640" y="42480"/>
                            <a:ext cx="198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72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.55pt;margin-top:29.95pt;width:238.75pt;height:17.7pt" coordorigin="-91,599" coordsize="4775,354">
                <v:line id="shape_0" from="-81,599" to="-81,886" ID="Line 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1,599" to="221,599" ID="Line 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6" style="position:absolute;left:4373;top:666;width:311;height:287">
                  <v:line id="shape_0" from="4373,666" to="4684,666" ID="Line 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4,666" to="4684,953" ID="Line 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 Законом Оренбургской области от 30.11.2005 года № 2738/499-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-ОЗ «О межбюджетных отношениях в Оренбургской области», Уставом муниципального образования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/>
        </w:rPr>
        <w:t xml:space="preserve">Соловьевский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сельсовет Оренбургского района Оренбургской области, Положением о бюджетном процессе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/>
        </w:rPr>
        <w:t>Соловьевский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Оренбургского района Оренбургской области», Совет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/>
        </w:rPr>
        <w:t xml:space="preserve">Соловьевский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сельсовет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Оренбургского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района Оренбургской области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/>
        </w:rPr>
        <w:t xml:space="preserve"> р е ш и л:</w:t>
      </w: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rFonts w:cs="Cambria" w:ascii="Cambria" w:hAnsi="Cambria"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Внести в решение Совета депутатов муниципального образования </w:t>
      </w:r>
      <w:r>
        <w:rPr>
          <w:bCs/>
          <w:kern w:val="2"/>
          <w:sz w:val="28"/>
          <w:szCs w:val="28"/>
        </w:rPr>
        <w:t xml:space="preserve">Соловьевский </w:t>
      </w:r>
      <w:r>
        <w:rPr>
          <w:bCs/>
          <w:kern w:val="2"/>
          <w:sz w:val="28"/>
          <w:szCs w:val="28"/>
          <w:lang w:val="en-US"/>
        </w:rPr>
        <w:t xml:space="preserve">сельсовет от </w:t>
      </w:r>
      <w:r>
        <w:rPr>
          <w:bCs/>
          <w:kern w:val="2"/>
          <w:sz w:val="28"/>
          <w:szCs w:val="28"/>
        </w:rPr>
        <w:t xml:space="preserve">20 декабря </w:t>
      </w:r>
      <w:r>
        <w:rPr>
          <w:bCs/>
          <w:kern w:val="2"/>
          <w:sz w:val="28"/>
          <w:szCs w:val="28"/>
          <w:lang w:val="en-US"/>
        </w:rPr>
        <w:t>20</w:t>
      </w:r>
      <w:r>
        <w:rPr>
          <w:bCs/>
          <w:kern w:val="2"/>
          <w:sz w:val="28"/>
          <w:szCs w:val="28"/>
        </w:rPr>
        <w:t>23 года</w:t>
      </w:r>
      <w:r>
        <w:rPr>
          <w:bCs/>
          <w:kern w:val="2"/>
          <w:sz w:val="28"/>
          <w:szCs w:val="28"/>
          <w:lang w:val="en-US"/>
        </w:rPr>
        <w:t xml:space="preserve"> №</w:t>
      </w:r>
      <w:r>
        <w:rPr>
          <w:bCs/>
          <w:kern w:val="2"/>
          <w:sz w:val="28"/>
          <w:szCs w:val="28"/>
        </w:rPr>
        <w:t xml:space="preserve"> 111</w:t>
      </w:r>
      <w:r>
        <w:rPr>
          <w:bCs/>
          <w:kern w:val="2"/>
          <w:sz w:val="28"/>
          <w:szCs w:val="28"/>
          <w:lang w:val="en-US"/>
        </w:rPr>
        <w:t xml:space="preserve"> «О бюджете муниципального образования </w:t>
      </w:r>
      <w:r>
        <w:rPr>
          <w:bCs/>
          <w:kern w:val="2"/>
          <w:sz w:val="28"/>
          <w:szCs w:val="28"/>
        </w:rPr>
        <w:t>Соловьевский</w:t>
      </w:r>
      <w:r>
        <w:rPr>
          <w:bCs/>
          <w:kern w:val="2"/>
          <w:sz w:val="28"/>
          <w:szCs w:val="28"/>
          <w:lang w:val="en-US"/>
        </w:rPr>
        <w:t xml:space="preserve"> сельсовет Оренбургского района Оренбургской области на 20</w:t>
      </w:r>
      <w:r>
        <w:rPr>
          <w:bCs/>
          <w:kern w:val="2"/>
          <w:sz w:val="28"/>
          <w:szCs w:val="28"/>
        </w:rPr>
        <w:t xml:space="preserve">24 </w:t>
      </w:r>
      <w:r>
        <w:rPr>
          <w:bCs/>
          <w:kern w:val="2"/>
          <w:sz w:val="28"/>
          <w:szCs w:val="28"/>
          <w:lang w:val="en-US"/>
        </w:rPr>
        <w:t>и на плановый период 2025 и 2026 годов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Пункт 2 решения изложить в новой редакции:</w:t>
      </w:r>
    </w:p>
    <w:p>
      <w:pPr>
        <w:pStyle w:val="Heading4"/>
        <w:ind w:right="-2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«</w:t>
      </w:r>
      <w:r>
        <w:rPr>
          <w:rFonts w:cs="Times New Roman" w:ascii="Times New Roman" w:hAnsi="Times New Roman"/>
          <w:b w:val="false"/>
          <w:bCs w:val="false"/>
          <w:kern w:val="2"/>
          <w:lang w:val="ru-RU"/>
        </w:rPr>
        <w:t>2.</w:t>
      </w:r>
      <w:r>
        <w:rPr>
          <w:rFonts w:cs="Times New Roman" w:ascii="Times New Roman" w:hAnsi="Times New Roman"/>
          <w:b w:val="false"/>
        </w:rPr>
        <w:t>Утвердить основные характеристики бюджета муниципального образования Соловьевский сельсовет на 20</w:t>
      </w:r>
      <w:r>
        <w:rPr>
          <w:rFonts w:cs="Times New Roman" w:ascii="Times New Roman" w:hAnsi="Times New Roman"/>
          <w:b w:val="false"/>
          <w:lang w:val="ru-RU"/>
        </w:rPr>
        <w:t>24</w:t>
      </w:r>
      <w:r>
        <w:rPr>
          <w:rFonts w:cs="Times New Roman" w:ascii="Times New Roman" w:hAnsi="Times New Roman"/>
          <w:b w:val="false"/>
        </w:rPr>
        <w:t>год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101 162 568 рублей 00 копеек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в сумме 144 224 761 рубль 60 копеек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43 062 193,60 рублей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ерхний предел муниципального долга муниципального образования на 1 января 2024 года – 0,00 рублей, в том числе верхний предел долга по муниципальным гарантиям –</w:t>
      </w:r>
      <w:r>
        <w:rPr>
          <w:color w:val="000000"/>
          <w:sz w:val="28"/>
          <w:szCs w:val="28"/>
        </w:rPr>
        <w:t xml:space="preserve"> 0,00</w:t>
      </w:r>
      <w:r>
        <w:rPr>
          <w:sz w:val="28"/>
          <w:szCs w:val="28"/>
        </w:rPr>
        <w:t xml:space="preserve"> рублей.»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/>
      </w:pPr>
      <w:r>
        <w:rPr>
          <w:sz w:val="28"/>
          <w:szCs w:val="28"/>
        </w:rPr>
        <w:t>2. Внести изменения в Приложение № 1 решения «поступление доходов в бюджет муниципального образования Соловьевский сельсовет по кодам видов доходов, подвидов доходов на 2024 год и на плановый период 2025 и 2026 годов» согласно приложению №1 настоящего реш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Внести изменения в Приложение № 2 решения «Распределение бюджетных ассигнований бюджета муниципального образования Соловьевский сельсовет на 2024 год и на плановый период 2025 и 2026 годов по разделам и подразделам классификации расходов бюджетов» согласно приложению № 2 настоящего реш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Внести изменения в Приложение №3 «Ведомственную структуру расходов бюджета муниципального образования Соловьевский сельсовет на 2024 год и на плановый период 2025 и 2026 годов» согласно приложению №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Внести изменения в Приложение №4 «Источники внутреннего финансирования дефицита бюджета муниципального образования Соловьевский сельсовет на 2024 год и на плановый период 2025 и 2026 годов» согласно приложению № 4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нести изменения в Приложение №5 «Распределение бюджетных ассигнований бюджета муниципального образования Соловьевский сельсовет на 2024 год и на плановый период 2025 и 2026 годов по разделам, подразделам, целевым статьям (муниципальным программам Соловьевского сельсовета и непрограммным направлениям деятельности), группам и подгруппам видов расходов классификации расходов» согласно приложению № 5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нести изменения в Приложение № 9 «Распределение бюджетных ассигнований местного бюджета по целевым статьям (муниципальных программ Соловьевского сельсовета и не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» согласно приложению № 6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муниципального образования на 2024 год в размере 96</w:t>
      </w:r>
      <w:r>
        <w:rPr>
          <w:sz w:val="28"/>
          <w:szCs w:val="28"/>
        </w:rPr>
        <w:t xml:space="preserve"> 983 866,19 рублей (за счет акцизов 676 268,00 рублей, за счет </w:t>
      </w:r>
      <w:r>
        <w:rPr>
          <w:bCs/>
          <w:kern w:val="2"/>
          <w:sz w:val="28"/>
          <w:szCs w:val="28"/>
        </w:rPr>
        <w:t>остатка дорожного фонда на 01.01.</w:t>
      </w:r>
      <w:r>
        <w:rPr>
          <w:bCs/>
          <w:color w:val="333333"/>
          <w:kern w:val="2"/>
          <w:sz w:val="28"/>
          <w:szCs w:val="28"/>
        </w:rPr>
        <w:t>2024г</w:t>
      </w:r>
      <w:r>
        <w:rPr>
          <w:color w:val="000000"/>
          <w:sz w:val="28"/>
          <w:szCs w:val="28"/>
        </w:rPr>
        <w:t>-35 937 208,19 рублей за счет доходов от продажи-60 370 390,00),</w:t>
      </w:r>
      <w:r>
        <w:rPr>
          <w:sz w:val="28"/>
          <w:szCs w:val="28"/>
        </w:rPr>
        <w:t xml:space="preserve"> на 2025 год – в размере 690 666,00 рублей, на 2026 год – в размере 716 929,00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9.  Настоящее решение опубликовать в </w:t>
      </w:r>
      <w:r>
        <w:rPr>
          <w:color w:val="000000"/>
          <w:sz w:val="28"/>
          <w:szCs w:val="28"/>
        </w:rPr>
        <w:t xml:space="preserve">периодическом печатном издании муниципального образования </w:t>
      </w:r>
      <w:r>
        <w:rPr>
          <w:sz w:val="28"/>
          <w:szCs w:val="28"/>
        </w:rPr>
        <w:t>Соловьевский</w:t>
      </w:r>
      <w:r>
        <w:rPr>
          <w:color w:val="000000"/>
          <w:sz w:val="28"/>
          <w:szCs w:val="28"/>
        </w:rPr>
        <w:t xml:space="preserve"> сельсовет Оренбургского района Оренбургской области </w:t>
      </w:r>
      <w:r>
        <w:rPr>
          <w:sz w:val="28"/>
          <w:szCs w:val="28"/>
        </w:rPr>
        <w:t>«Информационный бюллетень муниципального образования Соловьевский сельсовет Оренбургского района Оренбургской области» и разместить на официальном сайте муниципального образования Соловьевский сельсовет в сети Интерн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0. Установить, что данное решение вступает в силу после опублик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ешения возложить на главу муниципального образования Соловьевский сельсовет Оренбургского района Оренбургской области Безбородов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Ю.А.Ши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И.В.Безбородов                                     </w:t>
      </w:r>
    </w:p>
    <w:p>
      <w:pPr>
        <w:pStyle w:val="Normal"/>
        <w:ind w:right="-4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Разослано: УФК по Оренбургской области, прокуратуре района, бухгалтерии, в дело</w:t>
      </w:r>
    </w:p>
    <w:tbl>
      <w:tblPr>
        <w:tblW w:w="2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9124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4" w:type="dxa"/>
            <w:tcBorders/>
          </w:tcPr>
          <w:p>
            <w:pPr>
              <w:pStyle w:val="Normal"/>
              <w:ind w:left="3346" w:hanging="3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346" w:hanging="3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3346" w:hanging="3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3346" w:hanging="3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ind w:left="3346" w:hanging="3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24 года № 120</w:t>
            </w:r>
          </w:p>
          <w:p>
            <w:pPr>
              <w:pStyle w:val="Normal"/>
              <w:ind w:left="3346" w:hanging="3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муниципального образования Соловьев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по кодам видов доходов, подвидов доходов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984"/>
        <w:gridCol w:w="1842"/>
        <w:gridCol w:w="184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               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458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9966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43929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6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6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10 01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bCs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bCs/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7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62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066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6929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27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932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3447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46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8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66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448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8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8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8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8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0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0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6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6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20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20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20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20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1709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Асфальтирование площади перед мемориалом пос. Соловье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78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633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78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633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72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77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 для уплаты налога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611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для обеспечения повышения оплаты труда отдельных категорий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72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77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05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1000,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, за счет средств район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36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36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нициативное бюдж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            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300,00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300,00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300,00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6777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, для обеспечения повышения оплаты труда работников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right="2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1625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37776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707229,00</w:t>
            </w:r>
          </w:p>
        </w:tc>
      </w:tr>
    </w:tbl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Соловьевский сельсовет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4 апреля 2024 года № 120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муниципального образования Соловьевский сельсовет на 2024 </w:t>
      </w:r>
    </w:p>
    <w:p>
      <w:pPr>
        <w:pStyle w:val="Normal"/>
        <w:jc w:val="center"/>
        <w:rPr/>
      </w:pPr>
      <w:r>
        <w:rPr>
          <w:sz w:val="28"/>
          <w:szCs w:val="28"/>
        </w:rPr>
        <w:t>год  и на плановый период 2025 и 2026 годов по разделам и подразделам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4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858"/>
        <w:gridCol w:w="709"/>
        <w:gridCol w:w="1842"/>
        <w:gridCol w:w="1843"/>
        <w:gridCol w:w="1832"/>
      </w:tblGrid>
      <w:tr>
        <w:trPr>
          <w:tblHeader w:val="true"/>
          <w:trHeight w:val="55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14985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38 001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6 101,00</w:t>
            </w:r>
          </w:p>
        </w:tc>
      </w:tr>
      <w:tr>
        <w:trPr>
          <w:trHeight w:val="699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1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113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113,00</w:t>
            </w:r>
          </w:p>
        </w:tc>
      </w:tr>
      <w:tr>
        <w:trPr>
          <w:trHeight w:val="990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2 569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5 388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1 488,00</w:t>
            </w:r>
          </w:p>
        </w:tc>
      </w:tr>
      <w:tr>
        <w:trPr>
          <w:trHeight w:val="692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163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9 5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 500,00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1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 300,00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4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0 1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6 300,00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43866,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26 666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16 929,00</w:t>
            </w:r>
          </w:p>
        </w:tc>
      </w:tr>
      <w:tr>
        <w:trPr>
          <w:trHeight w:val="345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83866,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 666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 929,00</w:t>
            </w:r>
          </w:p>
        </w:tc>
      </w:tr>
      <w:tr>
        <w:trPr>
          <w:trHeight w:val="345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2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907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 086,5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 331,62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2259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086,5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331,62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2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 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72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 912,4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 567,38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224761,6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77 766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07 229,00</w:t>
            </w:r>
          </w:p>
        </w:tc>
      </w:tr>
    </w:tbl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ind w:left="1049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ind w:left="1049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ловьевский сельсовет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4 апреля 2024 года № 120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омственная структура расходов бюджета муниципального образования Соловьевский сельсовет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руб. коп)</w:t>
      </w:r>
    </w:p>
    <w:tbl>
      <w:tblPr>
        <w:tblW w:w="14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87"/>
        <w:gridCol w:w="778"/>
        <w:gridCol w:w="574"/>
        <w:gridCol w:w="496"/>
        <w:gridCol w:w="336"/>
        <w:gridCol w:w="510"/>
        <w:gridCol w:w="830"/>
        <w:gridCol w:w="608"/>
        <w:gridCol w:w="1686"/>
        <w:gridCol w:w="1701"/>
        <w:gridCol w:w="1617"/>
      </w:tblGrid>
      <w:tr>
        <w:trPr>
          <w:trHeight w:val="139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оловьевский сельсовет Оренбургского района Оренбург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4224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7 377 7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 707 229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61498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038 00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006 101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1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"Совершенствование муниципального управления в муниципальном образовании Соловьевский сельсовет Оренбургского района Оренбургской области на 2023-203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 569,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 388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488,00</w:t>
            </w:r>
          </w:p>
        </w:tc>
      </w:tr>
      <w:tr>
        <w:trPr>
          <w:trHeight w:val="1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"Совершенствование муниципального управления в муниципальном образовании Соловьевский сельсовет Оренбургского района Оренбургской области на 2023-203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 5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 38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488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 5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 38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488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48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488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 8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 85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16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168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68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682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специалистов по обеспечению деятельности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81,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 900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выполнение переданных полномочий  в области градостро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14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выполнение переданных полномочий 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"Совершенствование муниципального управления в муниципальном образовании Соловьевский сельсовет Оренбургского района Оренбургской области на 2023-203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выполнение переданных полномочий  внешнего муниципального финансового контро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84163,8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 500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 500,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"Совершенствование муниципального управления в муниципальном образовании Соловьевский  сельсовет Оренбургского района Оренбургской области на 2023-203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8416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 5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8416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8416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 5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щегосударственных вопросов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663,8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66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4 2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0 100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6 3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"Совершенствование муниципального управления в муниципальном образовании Соловьевский сельсовет Оренбургского района Оренбургской области на 2023-203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00,0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00,00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1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41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0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438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26 6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 929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3866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726 666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6 929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«Комплексное развитие сельской территории муниципального образования Соловьевский сельсовет Оренбургского района Оренбургской области на 2023-203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38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 6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929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38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 6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929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38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 6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92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сети автомобильных дорог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959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6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959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6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92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268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66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929,00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3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3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зеленение территории и освещение улиц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«Комплексное развитие сельской территории муниципального образования Соловьевский сельсовет Оренбургского района Оренбургской области на 2023-2030 годы»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Управление и распоряжение объектами муниципальной  собственности, в том числе земельными ресурс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 490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086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331,6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«Комплексное развитие сельской территории муниципального образования Соловьевский сельсовет Оренбургского района Оренбургской области на 2023-203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22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«Комплексное развитие сельской территории муниципального образования Соловьевский сельсовет Оренбургского района Оренбургской области на 2023-203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22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23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Благоустройство территории сельсовет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23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23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23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иоритетных проектов Оренбург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регионального приоритетного проекта «Вовлечение жителей муниципальных образований Оренбургской области в процесс выбора и реализации инициативных проек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инициативных проектов (Асфальтирование площади перед мемориалом  пос. Соловьевк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7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7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721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«Развитие культуры села муниципального образования Соловьевский сельсовет Оренбургского района Оренбургской области на 2023-203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912,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 567,3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2247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77 7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7 229,00</w:t>
            </w:r>
          </w:p>
        </w:tc>
      </w:tr>
    </w:tbl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11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апреля 2024 года №120 </w:t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left="1134" w:hanging="1134"/>
        <w:jc w:val="center"/>
        <w:rPr/>
      </w:pPr>
      <w:r>
        <w:rPr>
          <w:sz w:val="28"/>
          <w:szCs w:val="28"/>
        </w:rPr>
        <w:t>муниципального образования Соловьевский сельсовет на 2024 год и на плановый период 2025 и 2026 годов</w:t>
      </w:r>
    </w:p>
    <w:p>
      <w:pPr>
        <w:pStyle w:val="Normal"/>
        <w:ind w:left="1134" w:hanging="113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33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954"/>
        <w:gridCol w:w="1984"/>
        <w:gridCol w:w="1985"/>
        <w:gridCol w:w="1559"/>
      </w:tblGrid>
      <w:tr>
        <w:trPr>
          <w:tblHeader w:val="true"/>
          <w:trHeight w:val="69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8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306219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7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5 0000 7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i/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8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5 0000 8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bCs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1 03 01 00 05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6219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1162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1162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1162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1162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2476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2476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2476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i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2476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14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632" w:hanging="14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632" w:hanging="14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632" w:hanging="142"/>
        <w:rPr>
          <w:sz w:val="28"/>
          <w:szCs w:val="28"/>
        </w:rPr>
      </w:pPr>
      <w:r>
        <w:rPr>
          <w:sz w:val="28"/>
          <w:szCs w:val="28"/>
        </w:rPr>
        <w:t>Соловьевский сельсовет</w:t>
      </w:r>
    </w:p>
    <w:p>
      <w:pPr>
        <w:pStyle w:val="Normal"/>
        <w:ind w:left="10632" w:hanging="142"/>
        <w:rPr>
          <w:sz w:val="28"/>
          <w:szCs w:val="28"/>
        </w:rPr>
      </w:pPr>
      <w:r>
        <w:rPr>
          <w:sz w:val="28"/>
          <w:szCs w:val="28"/>
        </w:rPr>
        <w:t>от 24 апреля 2024 года № 120</w:t>
      </w:r>
    </w:p>
    <w:p>
      <w:pPr>
        <w:pStyle w:val="Normal"/>
        <w:ind w:left="1063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бюджета муниципального образования Соловьевский сельсовет </w:t>
      </w:r>
    </w:p>
    <w:p>
      <w:pPr>
        <w:pStyle w:val="Normal"/>
        <w:ind w:right="709" w:hanging="0"/>
        <w:jc w:val="center"/>
        <w:rPr/>
      </w:pPr>
      <w:r>
        <w:rPr>
          <w:sz w:val="28"/>
          <w:szCs w:val="28"/>
        </w:rPr>
        <w:t>на 2024 год и на плановый период 2025 и 2026 годов по разделам, подразделам, целевым статьям (муниципальным программам Соловьевский сельсовет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51"/>
        <w:gridCol w:w="567"/>
        <w:gridCol w:w="567"/>
        <w:gridCol w:w="336"/>
        <w:gridCol w:w="510"/>
        <w:gridCol w:w="835"/>
        <w:gridCol w:w="729"/>
        <w:gridCol w:w="1842"/>
        <w:gridCol w:w="1560"/>
        <w:gridCol w:w="1559"/>
      </w:tblGrid>
      <w:tr>
        <w:trPr>
          <w:trHeight w:val="1399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 614 98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38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6 101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3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3 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3 113,00</w:t>
            </w:r>
          </w:p>
        </w:tc>
      </w:tr>
      <w:tr>
        <w:trPr>
          <w:trHeight w:val="12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"Совершенствование муниципального управления в муниципальном образовании  Соловьевский сельсовет Оренбургского района Оренбургской области на 2023-2030 годы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94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22 569,6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35 388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01 488,00</w:t>
            </w:r>
          </w:p>
        </w:tc>
      </w:tr>
      <w:tr>
        <w:trPr>
          <w:trHeight w:val="12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"Совершенствование муниципального управления в муниципальном образовании Соловьевский сельсовет Оренбургского района Оренбургской области на 2023-2030 годы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 56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488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 56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488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488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 85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168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682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специалистов по обеспечению деятельности аппара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выполнение переданных полномочий  в области градостроительной деятель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выполнение переданных полномочий 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39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"Совершенствование муниципального управления в муниципальном образовании Соловьевский сельсовет Оренбургского района Оренбургской области на 2023-2030 годы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выполнение переданных полномочий 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084163,8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9 5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1 500,00</w:t>
            </w:r>
          </w:p>
        </w:tc>
      </w:tr>
      <w:tr>
        <w:trPr>
          <w:trHeight w:val="12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"Совершенствование муниципального управления в муниципальном образовании Соловьевский сельсовет Оренбургского района Оренбургской области на 2023-2030 годы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1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 5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841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 5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841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 5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9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щегосударственных вопрос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 663,8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 6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2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3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 300,00</w:t>
            </w:r>
          </w:p>
        </w:tc>
      </w:tr>
      <w:tr>
        <w:trPr>
          <w:trHeight w:val="12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"Совершенствование муниципального управления в муниципальном образовании Соловьевский сельсовет Оренбургского района Оренбургской области на 2023-203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415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43866,1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6 66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6 929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698386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2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6 929,00</w:t>
            </w:r>
          </w:p>
        </w:tc>
      </w:tr>
      <w:tr>
        <w:trPr>
          <w:trHeight w:val="12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«Комплексное развитие сельской территории муниципального образования Соловьевский сельсовет Оренбургского района Оренбургской области на 2023-2030 годы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386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929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386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929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386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929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сети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959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959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268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6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929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929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зеленение территории и освещение улиц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 260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«Комплексное развитие сельской территории муниципального образования Соловьевский сельсовет Оренбургского района Оренбургской области на 2023-2030 годы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Управление и распоряжение объектами муниципальной  собственности, в том числе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 725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08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331,62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5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«Комплексное развитие сельской территории муниципального образования Соловьевский сельсовет Оренбургского района Оренбургской области на 2023-2030 годы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482259,8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8 086,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4 331,62</w:t>
            </w:r>
          </w:p>
        </w:tc>
      </w:tr>
      <w:tr>
        <w:trPr>
          <w:trHeight w:val="12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«Комплексное развитие сельской территории муниципального образования Соловьевский сельсовет Оренбургского района Оренбургской области на 2023-2030 годы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225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23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Благоустройство территории сельсовета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23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23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23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риоритетных проектов Оренбург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егионального приоритетного проекта «Вовлечение жителей муниципальных образований Оренбургской области в процесс выбора и реализации инициативных прое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инициативных проектов (Асфальтирование площади перед мемориалом  пос. Соловье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7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7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1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комплексная программа) «Развитие культуры села муниципального образования Соловьевский сельсовет Оренбургского района Оренбургской области на 2023-2030 годы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912,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 567,38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 224 761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77 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7 229,00</w:t>
            </w:r>
          </w:p>
        </w:tc>
      </w:tr>
    </w:tbl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Соловьевский сельсовет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4 апреля 2024 года № 120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бюджета муниципального образования Соловье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 год и на плановый период 2025 и 2026 годов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Оренбург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ам, подразделам, группам и подгруппам видов расходов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6"/>
        <w:gridCol w:w="336"/>
        <w:gridCol w:w="510"/>
        <w:gridCol w:w="830"/>
        <w:gridCol w:w="580"/>
        <w:gridCol w:w="560"/>
        <w:gridCol w:w="697"/>
        <w:gridCol w:w="1603"/>
        <w:gridCol w:w="1480"/>
        <w:gridCol w:w="1480"/>
      </w:tblGrid>
      <w:tr>
        <w:trPr>
          <w:trHeight w:val="1399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(комплексная программа) «Развитие культуры села муниципального образования </w:t>
            </w:r>
            <w:r>
              <w:rPr>
                <w:b/>
                <w:sz w:val="24"/>
                <w:szCs w:val="24"/>
              </w:rPr>
              <w:t>Соловьевский сельсо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енбургского района Оренбургской области на 2023-2030 годы»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2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(комплексная программа) «Комплексное развитие сельской территории муниципального образования </w:t>
            </w:r>
            <w:r>
              <w:rPr>
                <w:b/>
                <w:sz w:val="24"/>
                <w:szCs w:val="24"/>
              </w:rPr>
              <w:t>Соловьевский сельсо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енбургского района Оренбургской области на 2023-2030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34576,1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7 752,5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4 260,6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737554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737 752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74 260,62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Управление и распоряжение объектами муниципальной  собственности, в том числе земельными ресурсами»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3866,1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 666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929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9598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6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9598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6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9598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6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84 268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66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929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84 2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929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84 2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929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4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36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3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3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Благоустройство территории сельсовета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237,8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237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237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237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86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31,62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зеленение территории и освещение улиц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ализация мероприятий приоритетных проектов Оренбургской обла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997 0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регионального приоритетного проекта «Вовлечение жителей муниципальных образований Оренбургской области в процесс выбора и реализации инициативных проектов»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97 0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инициативных проектов (Асфальтирование площади перед мемориалом  пос. Соловьевка)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7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97 0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7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97 0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7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97 0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(комплексная программа) "Совершенствование муниципального управления в муниципальном образовании </w:t>
            </w:r>
            <w:r>
              <w:rPr>
                <w:b/>
                <w:sz w:val="24"/>
                <w:szCs w:val="24"/>
              </w:rPr>
              <w:t>Соловьевский сельсо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енбургского района Оренбургской области на 2023-2030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9185,4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8 101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2 401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9185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208 10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92 401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2964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 20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 401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13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 85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 85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 850,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 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 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 85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1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1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168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68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68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682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0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1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1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415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специалистов по обеспечению деятельности аппара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8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щегосударственных вопрос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663,8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663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663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20,6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выполнение переданных полномочий  в области градостро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выполнение переданных полномочий 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выполнение переданных полномочий  внешнего муниципального финансового контрол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912,4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 567,3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224761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77 76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7 229,00</w:t>
            </w:r>
          </w:p>
        </w:tc>
      </w:tr>
    </w:tbl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1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59695</wp:posOffset>
              </wp:positionH>
              <wp:positionV relativeFrom="page">
                <wp:posOffset>3704590</wp:posOffset>
              </wp:positionV>
              <wp:extent cx="432435" cy="3295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291.7pt;mso-position-vertical-relative:page;margin-left:807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59695</wp:posOffset>
              </wp:positionH>
              <wp:positionV relativeFrom="page">
                <wp:posOffset>3704590</wp:posOffset>
              </wp:positionV>
              <wp:extent cx="432435" cy="32956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291.7pt;mso-position-vertical-relative:page;margin-left:807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41">
    <w:name w:val="Знак Знак4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993" w:hanging="142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25">
    <w:name w:val="2"/>
    <w:basedOn w:val="Normal"/>
    <w:next w:val="Heading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</w:pPr>
    <w:rPr>
      <w:b/>
      <w:bCs/>
    </w:rPr>
  </w:style>
  <w:style w:type="paragraph" w:styleId="Xl220">
    <w:name w:val="xl220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5">
    <w:name w:val="1"/>
    <w:basedOn w:val="Normal"/>
    <w:next w:val="Heading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FFFF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470747&amp;dst=3019" TargetMode="External"/><Relationship Id="rId7" Type="http://schemas.openxmlformats.org/officeDocument/2006/relationships/hyperlink" Target="https://login.consultant.ru/link/?req=doc&amp;base=LAW&amp;n=470747&amp;dst=10877" TargetMode="External"/><Relationship Id="rId8" Type="http://schemas.openxmlformats.org/officeDocument/2006/relationships/hyperlink" Target="https://login.consultant.ru/link/?req=doc&amp;base=LAW&amp;n=470747&amp;dst=101491" TargetMode="External"/><Relationship Id="rId9" Type="http://schemas.openxmlformats.org/officeDocument/2006/relationships/hyperlink" Target="https://login.consultant.ru/link/?req=doc&amp;base=LAW&amp;n=470747&amp;dst=101491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2:00Z</dcterms:created>
  <dc:creator>Зауральный</dc:creator>
  <dc:description/>
  <cp:keywords/>
  <dc:language>en-US</dc:language>
  <cp:lastModifiedBy>User</cp:lastModifiedBy>
  <cp:lastPrinted>2024-04-26T14:54:00Z</cp:lastPrinted>
  <dcterms:modified xsi:type="dcterms:W3CDTF">2024-04-26T09:54:00Z</dcterms:modified>
  <cp:revision>10</cp:revision>
  <dc:subject/>
  <dc:title>СОВЕТ ДЕПУТАТОВ</dc:title>
</cp:coreProperties>
</file>