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91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ОВЬ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2.2024 № 25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60" w:leader="none"/>
                                            <w:tab w:val="left" w:pos="7963" w:leader="none"/>
                                          </w:tabs>
                                          <w:ind w:left="-108" w:right="-11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 проведении публичных слушаний по рассмотрению проекта решения о предоставлении разрешения на условно разрешенный вид использования земельных участков с кадастровыми номерами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56:21:0201001:1421 и 56:21:0201001:14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ОВЬ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2.2024 № 25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.35pt,10.35pt" to="15.85pt,10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55pt,10.35pt" to="-3.55pt,3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85pt,9.95pt" to="229.8pt,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1.35pt,9.95pt" to="232.0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left="-108"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по рассмотрению проекта решения о предоставлении разрешения на условно разрешенный вид использования земельных участков с кадастровыми номерам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6:21:0201001:1421 и 56:21:0201001:14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963" w:leader="none"/>
                              </w:tabs>
                              <w:ind w:right="-1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31445</wp:posOffset>
                </wp:positionV>
                <wp:extent cx="25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5pt" to="15.85pt,10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.35pt" to="-3.55pt,3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9.95pt" to="229.8pt,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26365</wp:posOffset>
                </wp:positionV>
                <wp:extent cx="9525" cy="2571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95pt" to="232.0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6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Соловьевский сельсовет, утвержденные решением Совета депутатов муниципального образования Соловьевский сельсовет от 12.07.2013 № 113 (с изменениями от 17.03.2023), </w:t>
      </w:r>
      <w:r>
        <w:rPr>
          <w:bCs/>
          <w:color w:val="000000"/>
          <w:sz w:val="28"/>
          <w:szCs w:val="28"/>
          <w:lang w:eastAsia="ru-RU"/>
        </w:rPr>
        <w:t>Положением о публичных слушаниях, общественных обсуждениях в муниципальном образовании Соловьевский сельсовет Оренбургского района Оренбургской области</w:t>
      </w:r>
      <w:r>
        <w:rPr>
          <w:sz w:val="28"/>
          <w:szCs w:val="28"/>
        </w:rPr>
        <w:t>, утвержденным решением Совета депутатов муниципального образования Соловьевский сельсовет от 12.10.2022 г. № 76, с целью обсуждения и выявления мнения жителей муниципального образования Соловьевский сельсовет Оренбургского района Оренбургской области по проекту решения предоставления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, на основании письма министерства архитектуры и пространственно-градостроительного развития Оренбургской области № 36-01/152-исх от 26.01.2024 и обращением Шабаева И.В. - собственника земельных участков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1. Организовать и провести публичные слушания 4 марта 2024 года в 18-00 местного времени по адресу: Оренбургский район п. Соловьевка ул. Дачная, здание 5 (здание администрации) </w:t>
      </w:r>
      <w:r>
        <w:rPr>
          <w:sz w:val="28"/>
          <w:szCs w:val="28"/>
        </w:rPr>
        <w:t>по рассмотрению проекта решения о предоставлении разрешения на условно разрешенный вид использования «Блокированная жилая застройка» (код 2.3) следующих земельных участков согласно приложению № 1 к настоящему постановлению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кадастровый номер </w:t>
      </w:r>
      <w:r>
        <w:rPr>
          <w:bCs/>
          <w:color w:val="000000"/>
          <w:sz w:val="28"/>
          <w:szCs w:val="28"/>
          <w:shd w:fill="FFFFFF" w:val="clear"/>
        </w:rPr>
        <w:t>56:21:0201001:1421, местоположение: Российская Федерация, Оренбургская область, муниципальный район Оренбургский, сельское поселение Соловьёвский сельсовет, п. Соловьевка, площадь 882 кв.м.,</w:t>
      </w:r>
      <w:r>
        <w:rPr>
          <w:sz w:val="28"/>
          <w:szCs w:val="28"/>
        </w:rPr>
        <w:t xml:space="preserve"> вид разрешенного использования: Для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адастровый номер </w:t>
      </w:r>
      <w:r>
        <w:rPr>
          <w:bCs/>
          <w:color w:val="000000"/>
          <w:sz w:val="28"/>
          <w:szCs w:val="28"/>
          <w:shd w:fill="FFFFFF" w:val="clear"/>
        </w:rPr>
        <w:t>56:21:0201001:1426</w:t>
      </w:r>
      <w:r>
        <w:rPr>
          <w:sz w:val="28"/>
          <w:szCs w:val="28"/>
        </w:rPr>
        <w:t>, местоположение: Российская Федерация, Оренбургская область, муниципальный район Оренбургский, сельское поселение Соловьёвский сельсовет, п. Соловьевка, площадь 882 кв.м.,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2. Комиссии в составе, согласно приложению № 2 к настоящему постановлению, в установленные действующим законодательством сроки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1. Опубликовать извещение о проведении публичных слушаний в Общественно-политической газете Оренбургского района «Сельские вести» согласно приложению № 3, обнародовать настоящее постановления в специально отведенных местах и разместить настоящее постановление и прилагаемые документы на сайте администрации </w:t>
      </w:r>
      <w:r>
        <w:rPr>
          <w:color w:val="000000"/>
          <w:sz w:val="28"/>
          <w:szCs w:val="28"/>
        </w:rPr>
        <w:t>муниципального образования Соловьевский сельсовет: соловьевка.рф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рганизовать с 09:00 ч.-17:00 ч. с 15.02.2024 по 04.03.2024 (в рабочие дни) прием и регистрацию поступивших предложений, замечаний и возражений, а также проведение экспозиции с 09:00 ч.-17:00 ч. с 15.02.2024 по 04.03.2024 (в рабочие дни) в </w:t>
      </w:r>
      <w:r>
        <w:rPr>
          <w:bCs/>
          <w:sz w:val="28"/>
          <w:szCs w:val="28"/>
        </w:rPr>
        <w:t xml:space="preserve">администрации муниципального образования Соловьевский сельсовет, расположенном по адресу: Оренбургская область, Оренбургский район, п. Соловьевка, ул. Дачная, здание 5 (телефон для справок: </w:t>
      </w:r>
      <w:r>
        <w:rPr>
          <w:bCs/>
          <w:color w:val="000000"/>
          <w:sz w:val="28"/>
          <w:szCs w:val="28"/>
        </w:rPr>
        <w:t>39-83-9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right="-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публичные слушания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4. Подготовить заключение о результатах публичных слуш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овать опубликование заключения о результатах публичных слушаний в Общественно-политической газете Оренбургского района «Сельские вести». Разместить протокол и заключение о проведении публичных слушаний в сети Интернет на сайте администрации муниципального образования Соловьевский сельсовет: соловьевка.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 Протокол и заключение по результатам публичных слушаний направить в министерство архитектуры и пространственно-градостроительного развития Оренбургской области в течении 1 рабочего дня со дня опубликования заклю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Шабаеву И.В. взять на себя расходы, связанные с организацией и проведением публичных слушаний (ч.10. ст.39 Градостроительного кодекса РФ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Семенову У.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5. Настоящее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/>
      </w:pPr>
      <w:r>
        <w:rPr/>
        <w:t>Разослано: Шабаев И.В., прокуратуре района, в дело</w:t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/>
      </w:pPr>
      <w:r>
        <w:rPr>
          <w:sz w:val="28"/>
          <w:szCs w:val="28"/>
        </w:rPr>
        <w:t xml:space="preserve">Приложение № 2 к постановлению администрации муниципального образования Соловь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__ № 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9305" cy="6134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9355" w:leader="none"/>
                              </w:tabs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рассмотрению проекта решения о предоставлении разрешения на условно разрешенный вид использования земельных участков с кадастровыми номерами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6:21:0201001:1421 и 56:21:0201001: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9355" w:leader="none"/>
                        </w:tabs>
                        <w:ind w:right="-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рассмотрению проекта решения о предоставлении разрешения на условно разрешенный вид использования земельных участков с кадастровыми номерами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56:21:0201001:1421 и 56:21:0201001: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Игорь Владими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оловьевский сельсовет  Оренбургского района Оренбургской области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Александ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оловьевский сельсовет  Оренбургского района Оренбургской области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Тимоф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оловьевский сельсовет  Оренбургского района Оренбургской области –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Елена Серг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Соловьевский сельсовет  Оренбургского района Оренбург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ВУС администрации муниципального образования Соловь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муниципального образования Соловьевск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__ № 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решения о предоставлении разрешения на условно разрешенный вид использования земельных участков с кадастровыми номерами </w:t>
      </w:r>
      <w:r>
        <w:rPr>
          <w:bCs/>
          <w:color w:val="000000"/>
          <w:sz w:val="28"/>
          <w:szCs w:val="28"/>
          <w:shd w:fill="FFFFFF" w:val="clear"/>
        </w:rPr>
        <w:t>56:21:0201001:1421 и 56:21:0201001:1426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№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едоставлении разрешения на условно разрешенный вид использования земельных участков с кадастровыми номерами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56:21:0201001:1421 и 56:21:0201001:14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 № _____ от __________, заключения и рекомендаций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«Блокированная жилая застройка» (код 2.3) следующим земельным участкам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кадастровый номер </w:t>
      </w:r>
      <w:r>
        <w:rPr>
          <w:bCs/>
          <w:color w:val="000000"/>
          <w:sz w:val="28"/>
          <w:szCs w:val="28"/>
          <w:shd w:fill="FFFFFF" w:val="clear"/>
        </w:rPr>
        <w:t>56:21:0201001:1421, местоположение: Российская Федерация, Оренбургская область, муниципальный район Оренбургский, сельское поселение Соловьёвский сельсовет, п. Соловьевка, площадь 882 кв.м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адастровый номер </w:t>
      </w:r>
      <w:r>
        <w:rPr>
          <w:bCs/>
          <w:color w:val="000000"/>
          <w:sz w:val="28"/>
          <w:szCs w:val="28"/>
          <w:shd w:fill="FFFFFF" w:val="clear"/>
        </w:rPr>
        <w:t>56:21:0201001:1426</w:t>
      </w:r>
      <w:r>
        <w:rPr>
          <w:sz w:val="28"/>
          <w:szCs w:val="28"/>
        </w:rPr>
        <w:t>, местоположение: Российская Федерация, Оренбургская область, муниципальный район Оренбургский, сельское поселение Соловьёвский сельсовет, п. Соловьевка, площадь 882 кв.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муниципального образования Семенову У.Т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1-10T10:39:00Z</cp:lastPrinted>
  <dcterms:modified xsi:type="dcterms:W3CDTF">2024-02-09T10:08:00Z</dcterms:modified>
  <cp:revision>25</cp:revision>
  <dc:subject/>
  <dc:title>АДМИНИСТРАЦИЯ</dc:title>
</cp:coreProperties>
</file>