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91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ОВЬ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4 № 01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60" w:leader="none"/>
                                            <w:tab w:val="left" w:pos="7963" w:leader="none"/>
                                          </w:tabs>
                                          <w:ind w:left="-108" w:right="-11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ОВЬ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№ 01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.35pt,10.35pt" to="15.85pt,10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5pt,10.35pt" to="-3.55pt,3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85pt,9.95pt" to="229.8pt,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1.35pt,9.95pt" to="232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left="-108"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963" w:leader="none"/>
                              </w:tabs>
                              <w:ind w:right="-1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25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15.85pt,10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35pt" to="-3.55pt,3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9.95pt" to="229.8pt,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26365</wp:posOffset>
                </wp:positionV>
                <wp:extent cx="9525" cy="257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95pt" to="232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6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Соловьевский сельсовет, утвержденные решением Совета депутатов муниципального образования Соловьевский сельсовет от 12.07.2013 № 113 (с изменениями от 17.03.2023), </w:t>
      </w:r>
      <w:r>
        <w:rPr>
          <w:bCs/>
          <w:color w:val="000000"/>
          <w:sz w:val="28"/>
          <w:szCs w:val="28"/>
          <w:lang w:eastAsia="ru-RU"/>
        </w:rPr>
        <w:t>Положением о публичных слушаниях, общественных обсуждениях в муниципальном образовании Соловьевский сельсовет Оренбургского района Оренбургской области</w:t>
      </w:r>
      <w:r>
        <w:rPr>
          <w:sz w:val="28"/>
          <w:szCs w:val="28"/>
        </w:rPr>
        <w:t>, утвержденным решением Совета депутатов муниципального образования Соловьевский сельсовет от 12.10.2022 г. № 76, с целью обсуждения и выявления мнения жителей муниципального образования Соловьевский сельсовет Оренбургского района Оренбургской области по проекту решения предоставления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, на основании письма министерства архитектуры и пространственно-градостроительного развития Оренбургской области № 940 от 18.12.2023 и обращением Козмидис О.А. - собственника земельных участков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публичные слушания 29 января 2024 года в 18-00 местного времени по адресу: Оренбургский район п. Соловьевка ул. Дачная, здание 5 (здание администрации) </w:t>
      </w:r>
      <w:r>
        <w:rPr>
          <w:sz w:val="28"/>
          <w:szCs w:val="28"/>
        </w:rPr>
        <w:t>по рассмотрению проекта решения о предоставлении разрешения на отклонение от предельных параметров разрешенного строительства на земельных участках с кадастровыми номерами 56:21:0202001:1277, 56:21:0202001:1288, 56:21:0202001:1299, 56:21:0202001:1310, 56:21:0202001:1316, 56:21:0202001:1317, 56:21:0202001:1318, 56:21:0202001:1319, 56:21:0202001:1320, 56:21:0202001:1278, 56:21:0202001:1279, 56:21:0202001:1280, 56:21:0202001:1281, 56:21:0202001:1282, 56:21:0202001:1283, 56:21:0202001:1284, 56:21:0202001:1285, 56:21:0202001:1286, 56:21:0202001:1287, 56:21:0202001:1289, 56:21:0202001:1290, 56:21:0202001:1291, 56:21:0202001:1292, 56:21:0202001:1293, 56:21:0202001:1294, 56:21:0202001:1295, 56:21:0202001:1296, 56:21:0202001:1297, 56:21:0202001:1298, 56:21:0202001:1300, 56:21:0202001:1301, 56:21:0202001:1302, 56:21:0202001:1303, 56:21:0202001:1304, 56:21:0202001:1305, 56:21:0202001:1308, 56:21:0202001:1309, 56:21:0202001:1311, 56:21:0202001:1312, 56:21:0202001:1313, 56:21:0202001:1314, 56:21:0202001:1306, 56:21:0202001:1307, расположенных по адресу: Российская Федерация. Оренбургская область, Оренбургский район, Соловьевский сельсовет, земельный участок расположен в северо-восточной части кадастрового квартала 56:21:0202001, с видом разрешенного использования: ведение садоводства (код 13.2), в части отклонения максимального процента застройки – с 20 % до 40 %, приложение №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2. Комиссии в составе, согласно приложению № 2 к настоящему постановлению,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1. Опубликовать извещение о проведении публичных слушаний в Общественно-политической газете Оренбургского района «Сельские вести», обнародовать настоящее постановления в специально отведенных местах и разместить настоящее постановление и прилагаемые документы на сайте администрации </w:t>
      </w:r>
      <w:r>
        <w:rPr>
          <w:color w:val="000000"/>
          <w:sz w:val="28"/>
          <w:szCs w:val="28"/>
        </w:rPr>
        <w:t>муниципального образования Соловьевский сельсовет: соловьевка.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рганизовать с 09:00 ч.-17:00 ч. с 13.01.2024 по 29.01.2024 (в рабочие дни) прием и регистрацию поступивших предложений, замечаний и возражений, а также проведение экспозиции с 09:00 ч.-17:00 ч. с 13.01.2024 по 29.01.2024 (в рабочие дни) в </w:t>
      </w:r>
      <w:r>
        <w:rPr>
          <w:bCs/>
          <w:sz w:val="28"/>
          <w:szCs w:val="28"/>
        </w:rPr>
        <w:t xml:space="preserve">администрации муниципального образования Соловьевский сельсовет, расположенном по адресу: Оренбургская область, Оренбургский район, п. Соловьевка, ул. Дачная, здание 5 (телефон для справок: </w:t>
      </w:r>
      <w:r>
        <w:rPr>
          <w:bCs/>
          <w:color w:val="000000"/>
          <w:sz w:val="28"/>
          <w:szCs w:val="28"/>
        </w:rPr>
        <w:t>39-83-9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right="-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публичные слушани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4. Подготовить заключение о результатах публичных слуш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овать опубликование заключения о результатах публичных слушаний в Общественно-политической газете Оренбургского района «Сельские вести». Разместить протокол и заключение о проведении публичных слушаний в сети Интернет на сайте администрации муниципального образования Соловьевский сельсовет: соловьевка.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 Протокол и заключение по результатам публичных слушаний направить в министерство архитектуры и пространственно-градостроительного развития Оренбургской области в течении 1 рабочего дня со дня опубликования заключе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Семенову У.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4. Настоящее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/>
      </w:pPr>
      <w:r>
        <w:rPr/>
        <w:t>Разослано: Козмидис О.А., прокуратуре района, в дело</w:t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 xml:space="preserve">Приложение № 2 к постановлению администрации муниципального образования Соловь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09.01.2024 № 01-п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42890" cy="613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9355" w:leader="none"/>
                              </w:tabs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екту решения по предоставлению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9355" w:leader="none"/>
                        </w:tabs>
                        <w:ind w:right="-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роекту решения по предоставлению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Игорь Владими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оловьевский сельсовет  Оренбургского района Оренбургской област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Александ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оловьевский сельсовет  Оренбургского района Оренбургской области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Тимоф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оловьевский сельсовет  Оренбургского района Оренбургской области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 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х Евгения Никола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Соловь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П «Соловьевское» муниципального образования Соловьевский сельсовет Оренбургского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муниципального образования Соловьевс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09.01.2024 № 01-п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по предоставлению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№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едоставлении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, заключения и рекомендаций по предоставлению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 от 29.01.2024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1. Разрешить отклонение от предельных параметров разрешенного строительства в части отклонения максимального процента застройки на земельных участках с кадастровыми номерами 56:21:0202001:1277, 56:21:0202001:1288, 56:21:0202001:1299, 56:21:0202001:1310, 56:21:0202001:1316, 56:21:0202001:1317, 56:21:0202001:1318, 56:21:0202001:1319, 56:21:0202001:1320, 56:21:0202001:1278, 56:21:0202001:1279, 56:21:0202001:1280, 56:21:0202001:1281, 56:21:0202001:1282, 56:21:0202001:1283, 56:21:0202001:1284, 56:21:0202001:1285, 56:21:0202001:1286, 56:21:0202001:1287, 56:21:0202001:1289, 56:21:0202001:1290, 56:21:0202001:1291, 56:21:0202001:1292, 56:21:0202001:1293, 56:21:0202001:1294, 56:21:0202001:1295, 56:21:0202001:1296, 56:21:0202001:1297, 56:21:0202001:1298, 56:21:0202001:1300, 56:21:0202001:1301, 56:21:0202001:1302, 56:21:0202001:1303, 56:21:0202001:1304, 56:21:0202001:1305, 56:21:0202001:1308, 56:21:0202001:1309, 56:21:0202001:1311, 56:21:0202001:1312, 56:21:0202001:1313, 56:21:0202001:1314, 56:21:0202001:1306, 56:21:0202001:1307, расположенных по адресу: Российская Федерация. Оренбургская область, Оренбургский район, Соловьевский сельсовет, земельный участок расположен в северо-восточной части кадастрового квартала 56:21:0202001, с видом разрешенного использования: ведение садоводства (код 13.2), в части отклонения максимального процента застройки – с 20 % до 40 %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Семенову У.Т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1-10T10:39:00Z</cp:lastPrinted>
  <dcterms:modified xsi:type="dcterms:W3CDTF">2024-01-10T05:39:00Z</dcterms:modified>
  <cp:revision>18</cp:revision>
  <dc:subject/>
  <dc:title>АДМИНИСТРАЦИЯ</dc:title>
</cp:coreProperties>
</file>