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49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ОЛОВЬЕВСКИЙ </w:t>
      </w:r>
      <w:r>
        <w:rPr>
          <w:rFonts w:eastAsia="Batang;바탕"/>
          <w:b/>
          <w:bCs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right="49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right="49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right="4960" w:hanging="0"/>
        <w:jc w:val="center"/>
        <w:outlineLvl w:val="1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395" w:leader="none"/>
          <w:tab w:val="left" w:pos="4860" w:leader="none"/>
        </w:tabs>
        <w:ind w:right="4960" w:hanging="0"/>
        <w:jc w:val="center"/>
        <w:rPr>
          <w:rFonts w:eastAsia="Batang;바탕"/>
          <w:b/>
          <w:b/>
          <w:bCs/>
          <w:iCs/>
          <w:color w:val="000000"/>
          <w:sz w:val="28"/>
          <w:szCs w:val="28"/>
        </w:rPr>
      </w:pPr>
      <w:r>
        <w:rPr>
          <w:rFonts w:eastAsia="Batang;바탕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sz w:val="28"/>
          <w:szCs w:val="28"/>
        </w:rPr>
        <w:t>25.04.2019   № 32-п</w:t>
      </w:r>
      <w:r>
        <w:rPr>
          <w:rFonts w:eastAsia="Batang;바탕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rFonts w:eastAsia="Batang;바탕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5885</wp:posOffset>
                </wp:positionV>
                <wp:extent cx="3032760" cy="227330"/>
                <wp:effectExtent l="635" t="3175" r="3175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227160"/>
                          <a:chOff x="0" y="0"/>
                          <a:chExt cx="3032640" cy="2271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4640" y="43200"/>
                            <a:ext cx="1980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20"/>
                              <a:ext cx="720" cy="1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2pt;margin-top:7.55pt;width:238.75pt;height:17.85pt" coordorigin="-104,151" coordsize="4775,357">
                <v:line id="shape_0" from="-94,152" to="-94,440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4,151" to="208,151" ID="Line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" style="position:absolute;left:4360;top:219;width:311;height:289">
                  <v:line id="shape_0" from="4360,219" to="4671,219" ID="Line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1,220" to="4671,508" ID="Line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4855" w:hanging="0"/>
        <w:jc w:val="both"/>
        <w:rPr>
          <w:sz w:val="28"/>
          <w:szCs w:val="28"/>
          <w:u w:val="single"/>
        </w:rPr>
      </w:pPr>
      <w:r>
        <w:rPr>
          <w:sz w:val="28"/>
        </w:rPr>
        <w:t>Об утверждении заключения о результатах публичных слушаний по проекту внесения изменений в правила землепользования и застройки муниципального образования Соловьевский сельсовет Оренбургского района Оренбургской области</w:t>
      </w:r>
    </w:p>
    <w:p>
      <w:pPr>
        <w:pStyle w:val="Normal"/>
        <w:ind w:right="48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отокола проведения публичных слушаний и заседания согласительной комиссии  по рассмотрению проекта 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Соловьевский сельсовет Оренбургского района Оренбургской области,  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Уставом муниципального образования Соловьевский сельсовет,   Положением «О проведении публичных слушаний», утвержденным решением Совета депутатов муниципального образования Соловьевский сельсовет от    20.10.2005 г. №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ключение о результатах публичных слушаний по рассмотрению проекта  </w:t>
      </w:r>
      <w:r>
        <w:rPr>
          <w:sz w:val="28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Соловье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заключение о результатах публичных слушаний путем размещения на официальном сайте администрации муниципального образования Соловьевский сельсовет в сети Интернет: соловьёвка.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И.В. Безбородов </w:t>
      </w:r>
    </w:p>
    <w:p>
      <w:pPr>
        <w:pStyle w:val="Normal"/>
        <w:ind w:left="1440" w:right="-4961" w:hanging="1440"/>
        <w:jc w:val="both"/>
        <w:rPr/>
      </w:pPr>
      <w:r>
        <w:rPr>
          <w:sz w:val="24"/>
          <w:szCs w:val="24"/>
          <w:lang w:eastAsia="en-US"/>
        </w:rPr>
        <w:t>Разослано: администрации МО Оренбургский район, редакции газеты «Сельские вести»</w:t>
      </w:r>
    </w:p>
    <w:p>
      <w:pPr>
        <w:pStyle w:val="Normal"/>
        <w:ind w:left="1440" w:right="-4961" w:hanging="1440"/>
        <w:jc w:val="both"/>
        <w:rPr/>
      </w:pPr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>прокуратуре района, в дело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ловь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.04.2019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Соловь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РФ № 131-ФЗ от 06.10.2003 г. «Об общих принципах местного самоуправления в Российской Федерации», Градостроительного кодекса РФ, Земельного кодекса РФ, Положения «О публичных слушаниях», утвержденным решением Совета депутатов муниципального образования Соловьевский сельсовет от 20.10.2005 № 5, а также в целях соблюдения прав и законных интересов граждан, проживающих на территории муниципального образования Соловьевский сельсовет, 25 апреля 2019 года в 19-00 ч.   в  помещении клуба п. Соловьевка, расположенном по адресу: Оренбургская область, Оренбургский район, п. Соловьевка, ул. Центральная 32 а,  состоялись публичные слушания  по рассмотрению проекта внесения изменений в </w:t>
      </w:r>
      <w:r>
        <w:rPr>
          <w:sz w:val="28"/>
        </w:rPr>
        <w:t>правила землепользования и застройки</w:t>
      </w:r>
      <w:r>
        <w:rPr>
          <w:sz w:val="28"/>
          <w:szCs w:val="28"/>
        </w:rPr>
        <w:t xml:space="preserve"> муниципального образования Соловьевски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информирования населения и организации о проведении публичных слушаний, в кабинете   администрации муниципального образования Соловьевский сельсовет, расположенном по адресу: Оренбургская область, Оренбургский район, п. Соловьевка, ул. Центральная 32 а, путем размещения  текстовой части, был обнародован проект внесения изменений в </w:t>
      </w:r>
      <w:r>
        <w:rPr>
          <w:sz w:val="28"/>
        </w:rPr>
        <w:t>правила землепользования и застройки</w:t>
      </w:r>
      <w:r>
        <w:rPr>
          <w:sz w:val="28"/>
          <w:szCs w:val="28"/>
        </w:rPr>
        <w:t xml:space="preserve"> муниципального образования Соловьевский сельсовет, а также информация о времени, месте,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и участие 9 человек, в том числе: глава муниципального образования Соловьевский сельсовет И.В. Безбородов, члены комиссии по организации работы и проведению публичных слушаний, специалисты администрации муниципального образования Соловье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от 25.04.2019 года по рассмотрению проекта внесения изменений в </w:t>
      </w:r>
      <w:r>
        <w:rPr>
          <w:sz w:val="28"/>
        </w:rPr>
        <w:t>правила землепользования и застройки</w:t>
      </w:r>
      <w:r>
        <w:rPr>
          <w:sz w:val="28"/>
          <w:szCs w:val="28"/>
        </w:rPr>
        <w:t xml:space="preserve"> муниципального образования Соловьевский сельсовет, подписан председательствующим публичных слушаний –  главой муниципального образования Соловьевский сельсовет И.В. Безбородов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одведении итогов публичных слушаний учтены выступления участник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ой информации и полученных разъяснений, участниками публичных слушаний единогласн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главе МО Соловьевский сельсовет утвердить проект внесения изменений в </w:t>
      </w:r>
      <w:r>
        <w:rPr>
          <w:sz w:val="28"/>
        </w:rPr>
        <w:t>правила землепользования и застройки</w:t>
      </w:r>
      <w:r>
        <w:rPr>
          <w:sz w:val="28"/>
          <w:szCs w:val="28"/>
        </w:rPr>
        <w:t xml:space="preserve"> без замечаний и направить проект внесения изменений в </w:t>
      </w:r>
      <w:r>
        <w:rPr>
          <w:sz w:val="28"/>
        </w:rPr>
        <w:t>правила землепользования и застройки</w:t>
      </w:r>
      <w:r>
        <w:rPr>
          <w:sz w:val="28"/>
          <w:szCs w:val="28"/>
        </w:rPr>
        <w:t xml:space="preserve"> для рассмотрения Совету депутатов муниципального образования Соловье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8:00Z</dcterms:created>
  <dc:creator>User</dc:creator>
  <dc:description/>
  <cp:keywords/>
  <dc:language>en-US</dc:language>
  <cp:lastModifiedBy>user</cp:lastModifiedBy>
  <cp:lastPrinted>2019-04-26T09:18:00Z</cp:lastPrinted>
  <dcterms:modified xsi:type="dcterms:W3CDTF">2019-04-26T03:19:00Z</dcterms:modified>
  <cp:revision>6</cp:revision>
  <dc:subject/>
  <dc:title/>
</cp:coreProperties>
</file>