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СКИЙ СЕЛЬСОВЕТ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  <w:t>14.02.2019 № 12-п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21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3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.7pt" to="219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3.7pt" to="219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орядке формирования и ведения реестра муниципальных услуг администрации муниципального образования Соловьевский сельсовет Оренбургского района Оренбург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части 7 статьи 11 Федерального закона от 27.07.2010 № 210-ФЗ «Об организации предоставления государственных и муниципальных услуг», руководствуясь пунктом 4 постановления Правительства Оренбургской области от 19.04.2010 №263-п «Об утверждении правил размещения сведений о государственных (муниципальных) услугах (функциях) в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: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8"/>
          <w:szCs w:val="28"/>
        </w:rPr>
        <w:t>1.</w:t>
        <w:tab/>
        <w:t>Утвердить порядок формирования и ведения реестра муниципальных услуг администрации муниципального образования Соловьевский сельсовет Оренбург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Соловьевский сельсовет Оренбургского района Оренбургской области от 05.05.2012  № 24-п «Об утверждении Положения о реестре муниципальных услуг муниципального образования Соловьевский сельсовет»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8"/>
          <w:szCs w:val="28"/>
        </w:rPr>
        <w:t>3.</w:t>
        <w:tab/>
        <w:t>Поручить организацию исполнения настоящего постановления заместителю главы администрации муниципального образования Соловьевский сельсовет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8"/>
          <w:szCs w:val="28"/>
        </w:rPr>
        <w:t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 момента его обнародованию </w:t>
      </w:r>
      <w:r>
        <w:rPr>
          <w:color w:val="000000"/>
          <w:sz w:val="28"/>
          <w:szCs w:val="28"/>
        </w:rPr>
        <w:t xml:space="preserve">в специально отведенных местах на территории муниципального образования </w:t>
      </w:r>
      <w:r>
        <w:rPr>
          <w:sz w:val="28"/>
          <w:szCs w:val="28"/>
        </w:rPr>
        <w:t xml:space="preserve">Соловьевский сельсовет, подлежит </w:t>
      </w:r>
      <w:r>
        <w:rPr>
          <w:color w:val="000000"/>
          <w:sz w:val="28"/>
          <w:szCs w:val="28"/>
        </w:rPr>
        <w:t xml:space="preserve">размещению на официальном сайте МО </w:t>
      </w:r>
      <w:r>
        <w:rPr>
          <w:sz w:val="28"/>
          <w:szCs w:val="28"/>
        </w:rPr>
        <w:t>Соловьевский сельсовет</w:t>
      </w:r>
      <w:r>
        <w:rPr>
          <w:color w:val="000000"/>
          <w:sz w:val="28"/>
          <w:szCs w:val="28"/>
        </w:rPr>
        <w:t xml:space="preserve"> Оренбургского района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sz w:val="28"/>
            <w:szCs w:val="28"/>
          </w:rPr>
          <w:t>http://Соловьёвка.РФ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</w:t>
        <w:tab/>
        <w:t xml:space="preserve">     </w:t>
        <w:tab/>
        <w:t xml:space="preserve">    И.В. Безбородов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Разослано: заместителю главы администрации МО Соловьевский сельсовет, администрации МО Оренбургский район, прокуратуре района, 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ловьевский сельсовет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>от 14.02.2019  №  12-п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36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и  муниципального образования </w:t>
      </w:r>
      <w:r>
        <w:rPr>
          <w:sz w:val="28"/>
          <w:szCs w:val="28"/>
        </w:rPr>
        <w:t>Соловьевский сельсовет</w:t>
      </w:r>
      <w:r>
        <w:rPr>
          <w:bCs/>
          <w:sz w:val="28"/>
          <w:szCs w:val="28"/>
        </w:rPr>
        <w:t xml:space="preserve"> Оренбургского района Оренбургской области (далее - Порядок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гулирования процедуры взаимодействия отраслевых (функциональных) органов администрации муниципального образования Соловьевский сельсовет Оренбургского района Оренбургской области, подведомственных муниципальных учреждений (далее - орган, предоставляющие услуги) в процессе формирования и ведения реестра муниципальных услуг администрации муниципального образования Соловьевский сельсовет Оренбургского района Оренбург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муниципальная услуга, заявитель, реестр муниципальных услуг (далее - Реестр), административный регламент предоставления муниципальной услуги (далее - административный регламент), Единый портал государственных и муниципальных услуг, используемые в настоящем Порядке, применяются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формирования и ведения Реестра - создание полного перечня, определение количества и состава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задачи формирования Реест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едоставления полной, актуальной и достоверной информации о муниципальных услуг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Реест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держит сведения:</w:t>
      </w:r>
    </w:p>
    <w:p>
      <w:pPr>
        <w:pStyle w:val="ConsPlusNormal1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  муниципального образования Соловьевский сельсовет Оренбургского района Оренбургской области - раздел «А» (далее - услуги раздела «А»);</w:t>
      </w:r>
    </w:p>
    <w:p>
      <w:pPr>
        <w:pStyle w:val="ConsPlusNormal1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, предоставляемых администрацией муниципального образования Соловьевский сельсовет Оренбургского района Оренбургской области, и предоставляются организациями, участвующими в предоставлении муниципальных услуг - раздел «Б» (далее - услуги раздела «Б»);</w:t>
      </w:r>
    </w:p>
    <w:p>
      <w:pPr>
        <w:pStyle w:val="ConsPlusNormal1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3) об услугах, предоставляемых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униципального образования Соловьевский сельсовет Оренбургского района Оренбургской области - раздел «В» (далее - услуги раздела «В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луги раздела «Б» подлежат внесению в Реестр на основании перечня услуг, которые являются необходимыми и обязательными для предоставления органами администрации муниципального образования Соловьевский сельсовет Оренбургского района Оренбургской области муниципальных услуг, и предоставляются организациями, участвующими в предоставлении муниципальных услуг, утвержденного постановлением администрации муниципального образования Соловьевский сельсовет Оренбургского района Оренбургской области и в соответствии с пунктом 3 части 1 статьи 9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Услуги раздела «В» подлежат внесению в Реестр на основании перечня, установленного Правительством Российской Федерации, либо на основании перечня услуг, утвержденного Правительством Оренбургской области в соответствии с пунктом 3 части 1 статьи 9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муниципальных услуг формируется и ведется на бумажном носителе и в электронной форме. При несоответствии записей в Реестре на бумажном носителе записям Реестра в электронной форме приоритет имеют записи на бумаж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естр на бумажном носителе (внесение изменений в Реестр на бумажном носителе) утверждается постановлением администрации муниципального образования Соловьевский сельсовет Оренбургского района Оренбургской области (далее - постановление) по форме согласно приложению 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Реестра на бумажном носителе осуществляется органами, предоставляющими услуги, путем внесения сведений о муниципальных услугах, внесения сведений об изменении услуг, исключения сведений об услу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Реестра в электронной форме осуществляется органами, предоставляющими услуги, путем размещения сведений о муниципальных услугах (внесения изменений в сведения о муниципальных услугах, исключения муниципальных услуг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 и в государственной автоматизированной информационной системе «Управлени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едение Реестра на бумажном носителе и в электронной форме осуществляет администрации муниципального образования Соловьевский сельсовет Оренбургского района Оренбургской области (далее - уполномоченный орга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едение Реестра на бумажном носителе включает в себя организацию включения (внесения изменений, исключения) муниципальной услуги в Реестр, проведение экспертизы соответствующих проектов постановлений администрация муниципального образования Соловьевский сельсовет Оренбург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дение Реестра в электронной форме включает в себя организацию размещения сведений о муниципальных услугах в специализированных информационных системах, в соответствии с пунктом 3.4 настоящего Порядка, проведение экспертизы сведений о муниципальных услугах, размещаемых в информационных системах, на соответствие сведениям в Реестре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явление необходимости внесения изменений в Реестр на бумажном носителе и в Реестр в электронной форме осуществляет орган, предоставляющий муниципальные услуги, на основании мониторинга законодательства, проводимого в порядке, установленном муниципальным правовым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для исключения сведений об услугах из Реестра является вступление в силу федеральных законов и иных нормативных правовых актов Российской Федерации, Оренбургской области, нормативных правовых актов органа местного самоуправления муниципального образования Соловьевский сельсовет Оренбургского района Оренбургской области, а также вступившие в силу решения с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несение изменений в Реестр в целях оптимизации его структуры осуществляет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дготовку и согласование проекта постановления осуществляет орган, предоставляющий муниципальные услуги (далее - разработчик проекта постановления). Проект постановления подлежит согласованию с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уполномоченный орган осуществляет проверку проекта постановления на полноту и правильность заполнения перечней сведений, предусмотренных настоящим Порядком. В случае, если по результатам проверки выявлены нарушения, уполномоченный орган направляет разработчику проекта постановления заключение, в котором указываются допущенные нар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, предоставляющий муниципальные услуги, для предоставления которых утверждены услуги раздела «Б», подготавливает проект постановления администрации муниципального образования Соловьевский сельсовет Оренбургского района Оренбургской области о внесении изменений или дополнений в перечень услуг, которые являются необходимыми и обязательными для предоставления муниципальных услуг (далее - проект постановления), и организует его внесение в администрацию  муниципального образования Соловьевский сельсовет Оренбургского района Оренбургской области в установленном порядке. Проект постановления подлежит согласованию с уполномоченным орган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4. Размещение сведений в информационных систем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змещения сведений о муниципальных услугах используются специализированные информационные системы «Реестр государственных (муниципальных) услуг (функций) Оренбургской области» и «Портал государственных услуг Оренбургской области», государственная автоматизированная информационная система «Управление» (далее - информационные систе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сведений в информационных системах осуществляется органами, предоставляющим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аждом органе, предоставляющем услуги, должно быть назначено лицо (лица), ответственное (ответственные) за размещение сведений об услугах (далее - ответственное лицо) в информационных систе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Реестр в электронной форме осуществляется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ведения государственной автоматизированной информационной системы «Управление», утвержденных постановлением Правительства Российской Федерации от 25.12.2009 № 1088 «О государственной автоматизированной информационной системе «Управл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размещения сведений в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, утвержденных постановлением Правительства Оренбургской области от 19.04.2010 № 263-п «Об утверждении правил размещения сведений о государственных (муниципальных) услугах (функциях) в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ы, предоставляющие муниципальные услуги, обязаны в течение 30 рабочих дн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утверждения Реестра на бумажном носителе, внесения изменений в Реестр на бумажном носителе разместить в Реестре в электронной форме сведения об услугах, предусмотренных в разделах «А», «В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момента принятия постановления администрации муниципального образования Соловьевский сельсовет Оренбургского района Оренбургской области об утверждении перечня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, о внесении изменений в данное постановление, разместить в Реестре в электронной форме сведения об услугах, предусмотренных в разделе «Б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ы, предоставляющие муниципальные услуги, в течение 3 дней с момента размещения сведений в Реестре в электронной форме информируют уполномоченный орган о размещени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>4.7. Уполномоченный орган в течение 15 рабочих дней с момента получения информации о размещении сведений об услугах в Реестре в электронной форме проводит их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и отсутствии нарушений по результатам проверки, указанной в пункте 4.7, уполномоченный орган организует согласование публикации сведений об услугах, размещенных в Реестре в электронной форме, на Едином портале государственных и муниципальных услуг с министерством экономического развития, промышленной политики и торговли Оренбург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выявлении нарушений по результатам проверки, указанной в пункте 4.7, уполномоченный орган направляет органу, предоставляющему муниципальную услугу, уведомление о допущенных нарушениях. Орган, предоставляющий муниципальную услугу, обязан устранить допущенные нарушения не позднее 3 рабочих дней с момента получения уведомления о допущенных нарушения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ность сведений, содержащихся в Реестр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я муниципального образования Соловьевский сельсовет Оренбургского района Оренбургской области обеспечивает доступность содержащихся в Реестре сведений для любых лиц, в том числе путем размещения Реестра на официальном интернет-портале администрации муниципального образования Соловьевский сельсовет Оренбургского района Оренбургской области, обнародования Реестра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ециально отведенных мес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и, принимающие запросы, обеспечивают предоставление физическим и юридическим лицам информации об услугах, включенных в Реестр, бесплатно, посредством размещения (вывешивания) в занимаемых ими помещениях выписки из Реестра, выписок из муниципальных правовых актов об утверждении тарифов на оказываемые услуги. Информация размещается в местах, свободных для доступа посетителей, позволяющих ознакомиться с ней без взаимодействия с сотрудниками указан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, предоставляющие муниципальные услуги, обязаны предоставлять заинтересованным лицам информацию о содержании услуг и порядке их оказания с необходимыми разъяснениями, а также основную информацию, обеспечивающую правильность действий заявителя в описанной им ситуации в устной форме на личном приеме и (или) по телефону. Информация в документированном виде предоставляется всем заинтересованным лицам по их запросу в виде выписки из Реестр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настоящего Порядка органа  администрации муниципального образования Соловьевский сельсовет Оренбургского района Оренбургской области осуществляется заместителем главы администрации муниципального образования Соловьевский сельсовет Оренбургского района Оренбургской области по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лжностные лица администрации муниципального образования Соловьевский сельсовет Оренбургского района Оренбургской области несут ответственность в соответствии с законодательством Российской Федерации, Оренбургской области за неисполнение требований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 муниципальных услуг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ский сельсовет Оренбургского района Оренбург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А. Услуги, предоставляемые органами администрации муниципального образования Соловьевский сельсовет Оренбургского района Оренбург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оловьевский сельсовет Оренбургского района Оренбургской области,  предоставляющая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Б. Услуги, которые являются необходимыми и обязательными для предоставления муниципальных услуг, предоставляемые  администрацией муниципального образования администрации Соловьевский сельсовет Оренбургского района Оренбургской области, и предоставляются организациями, участвующими в предоставлени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5812"/>
        <w:gridCol w:w="30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(услуги)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ых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для предоставления которой оказываются необходимые и обязательные услуги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. Услуги, предоставляемые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униципального образования Соловьевский сельсовет Оренбургского района Оренбург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, предоставляемой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Соловьевский сельсовет Оренбургского района Оренбургской области, ответственная  за размещ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(заказ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4:00Z</dcterms:created>
  <dc:creator>Оксана</dc:creator>
  <dc:description/>
  <dc:language>en-US</dc:language>
  <cp:lastModifiedBy>UseR</cp:lastModifiedBy>
  <cp:lastPrinted>2018-08-24T14:52:00Z</cp:lastPrinted>
  <dcterms:modified xsi:type="dcterms:W3CDTF">2019-02-18T07:14:00Z</dcterms:modified>
  <cp:revision>2</cp:revision>
  <dc:subject/>
  <dc:title/>
</cp:coreProperties>
</file>