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</w:tblGrid>
      <w:tr>
        <w:trPr>
          <w:trHeight w:val="2825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ЛОВЬЕ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ретий созы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183515" cy="635"/>
                      <wp:effectExtent l="635" t="6350" r="63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5.7pt,33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635" cy="183515"/>
                      <wp:effectExtent l="6350" t="635" r="635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.3pt,47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400685</wp:posOffset>
                      </wp:positionV>
                      <wp:extent cx="183515" cy="635"/>
                      <wp:effectExtent l="635" t="6350" r="6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31.55pt" to="221.4pt,31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395605</wp:posOffset>
                      </wp:positionV>
                      <wp:extent cx="635" cy="183515"/>
                      <wp:effectExtent l="6350" t="635" r="635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5pt,31.15pt" to="221.5pt,45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12 февраля 2018 года  № 77</w:t>
            </w:r>
          </w:p>
        </w:tc>
      </w:tr>
    </w:tbl>
    <w:p>
      <w:pPr>
        <w:pStyle w:val="Normal"/>
        <w:ind w:right="49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 внесении изменений и дополнений в решение Совета депутатов муниципального образования Соловьевский сельсовет от 27 ноября 2017 года  № 63 «О передаче земельных участков, находящихся в собственности МО Соловьевский сельсовет администрации МО Оренбургский район для включения в Фонд земельных участков, предназначенных для бесплатного предоставления в собственность многодетным семьям»</w:t>
      </w:r>
      <w:r>
        <w:rPr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right="485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ind w:right="4855" w:hanging="0"/>
        <w:jc w:val="both"/>
        <w:rPr>
          <w:sz w:val="28"/>
          <w:szCs w:val="28"/>
          <w:u w:val="single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 Федеральным  законом от 06 октября 2003 года № 131-ФЗ «Об общих принципах организации местного самоуправления в Российской Федерации» руководствуясь Уставом муниципального образования Соловьевский сельсовет Оренбургского района Оренбургской области,  в связи с допущенной технической ошибкой, Совет депутатов муниципального образования Соловьевский сельсовет Оренбургского района Оренбургской области  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наименование решения Совета депутатов муниципального образования Соловьевский сельсовет от 27 ноября 2017 года  №63 «О передаче земельных участков, находящихся в собственности МО Соловьевский сельсовет администрации МО Оренбургский район для включения в Фонд земельных участков, предназначенных для бесплатного предоставления в собственность многодетным семьям» и читать в следующей редакции: «О передаче земельных участков, находящихся в собственности МО Соловьевский сельсовет муниципальному образованию Оренбургский район для включения в Фонд земельных участков, предназначенных для бесплатного предоставления в собственность многодетным семья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 настоящего решения возложить на постоянную комиссию по бюджетной, налоговой и финансовой политике, собственности и экономически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-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И.В. Безбор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администрации МО Соловьевский сельсовет Оренбургского района, управлению имущественных и земельных отношений администрации муниципального образования  Оренбургский район, прокуратуре района, в дело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35:00Z</dcterms:created>
  <dc:creator>Чернова</dc:creator>
  <dc:description/>
  <cp:keywords/>
  <dc:language>en-US</dc:language>
  <cp:lastModifiedBy>UseR</cp:lastModifiedBy>
  <cp:lastPrinted>2018-02-13T09:53:00Z</cp:lastPrinted>
  <dcterms:modified xsi:type="dcterms:W3CDTF">2018-03-02T07:13:00Z</dcterms:modified>
  <cp:revision>8</cp:revision>
  <dc:subject/>
  <dc:title>СОВЕТ ДЕПУТАТОВ</dc:title>
</cp:coreProperties>
</file>