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t>Правила поведения на водоемах в весенний период</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2380615" cy="1790700"/>
            <wp:effectExtent l="0" t="0" r="0" b="0"/>
            <wp:docPr id="1" name="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 descr=""/>
                    <pic:cNvPicPr>
                      <a:picLocks noChangeAspect="1" noChangeArrowheads="1"/>
                    </pic:cNvPicPr>
                  </pic:nvPicPr>
                  <pic:blipFill>
                    <a:blip r:embed="rId2"/>
                    <a:srcRect l="-11" t="-15" r="-11" b="-15"/>
                    <a:stretch>
                      <a:fillRect/>
                    </a:stretch>
                  </pic:blipFill>
                  <pic:spPr bwMode="auto">
                    <a:xfrm>
                      <a:off x="0" y="0"/>
                      <a:ext cx="2380615" cy="1790700"/>
                    </a:xfrm>
                    <a:prstGeom prst="rect">
                      <a:avLst/>
                    </a:prstGeom>
                  </pic:spPr>
                </pic:pic>
              </a:graphicData>
            </a:graphic>
          </wp:inline>
        </w:drawing>
      </w:r>
      <w:r>
        <w:rPr/>
        <w:drawing>
          <wp:inline distT="0" distB="0" distL="0" distR="0">
            <wp:extent cx="238061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380615" cy="179070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Style15"/>
        <w:spacing w:before="0" w:after="0"/>
        <w:ind w:firstLine="708"/>
        <w:jc w:val="both"/>
        <w:rPr>
          <w:sz w:val="28"/>
          <w:szCs w:val="28"/>
        </w:rPr>
      </w:pPr>
      <w:r>
        <w:rPr>
          <w:sz w:val="28"/>
          <w:szCs w:val="28"/>
        </w:rPr>
        <w:t xml:space="preserve">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w:t>
      </w:r>
    </w:p>
    <w:p>
      <w:pPr>
        <w:pStyle w:val="Style15"/>
        <w:spacing w:before="0" w:after="0"/>
        <w:ind w:firstLine="708"/>
        <w:jc w:val="both"/>
        <w:rPr>
          <w:sz w:val="28"/>
          <w:szCs w:val="28"/>
        </w:rPr>
      </w:pPr>
      <w:r>
        <w:rPr>
          <w:sz w:val="28"/>
          <w:szCs w:val="28"/>
        </w:rPr>
        <w:t xml:space="preserve">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w:t>
      </w:r>
    </w:p>
    <w:p>
      <w:pPr>
        <w:pStyle w:val="Normal"/>
        <w:spacing w:lineRule="auto" w:line="240" w:before="0" w:after="0"/>
        <w:rPr/>
      </w:pPr>
      <w:r>
        <w:rPr>
          <w:rFonts w:eastAsia="Times New Roman" w:cs="Times New Roman" w:ascii="Times New Roman" w:hAnsi="Times New Roman"/>
          <w:b/>
          <w:bCs/>
          <w:sz w:val="28"/>
          <w:szCs w:val="28"/>
          <w:lang w:eastAsia="ru-RU"/>
        </w:rPr>
        <w:t>Поэт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лед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бывать</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есеннем льду легко провал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ее всего процесс распада льда происходит у бере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енний лед, покрытый снегом, быстро превращается в рыхлую масс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период весеннего паводка и ледохода запреща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ить в весенний период на водое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правляться через реку в период ледох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ходить близко к реке в местах затора ль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ять на обрывистом берегу, подвергающемуся разливу и обва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ться на мостиках, плотинах и запру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ближаться к ледяным затор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талкивать льдины от берег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рять глубину реки или любого водо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ь по льдинам и кататься на них.,</w:t>
      </w:r>
    </w:p>
    <w:p>
      <w:pPr>
        <w:pStyle w:val="Normal"/>
        <w:spacing w:lineRule="auto" w:line="240" w:before="0" w:after="0"/>
        <w:rPr/>
      </w:pPr>
      <w:r>
        <w:rPr>
          <w:rFonts w:eastAsia="Times New Roman" w:cs="Times New Roman" w:ascii="Times New Roman" w:hAnsi="Times New Roman"/>
          <w:b/>
          <w:i/>
          <w:sz w:val="28"/>
          <w:szCs w:val="28"/>
          <w:lang w:eastAsia="ru-RU"/>
        </w:rPr>
        <w:t xml:space="preserve">- </w:t>
      </w:r>
      <w:r>
        <w:rPr/>
        <w:t>кататься на горках, выходящих на водные объект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УДЬТЕ ОСТОРОЖНЫ НА ВОДНЫХ ОБЪЕКТАХ В ВЕСЕННИЙ ПЕРИ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ИСТЫ СОВЕТУЮТ И  РЕКОМЕНДУЮ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ым считается лед толщиной 7 и более сантиметр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атьте несколько минут на изучение замерзания реки или озера, прежде, чем ступить на ле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следы, лыжня и вешки, то этот путь будет безопасны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т следов, то наметьте свой маршрут, помня, что:</w:t>
        <w:br/>
        <w:t>- лед тонкий или рыхлый обычно в близи кустов, камыша, под сугробами, в местах, где водоросли или предметы вмерзли в лед.</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ьше лед там, где быстрее течение, где бьют ключи, впадают в реку ручей или стоки промышленных вод.</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ные пятна предупреждают о непрочности льд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не прочный, если синевато - зеленого или бело - желтого цве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олстым слоем снега всегда могут быть проруб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может неплотно соединяться с сушей, поэтому надо осторожно спускаться с берег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очность льда надо ударами шеста или палко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ровалились под лед, необходимо выбраться из полыньи с той стороны, откуда пришел, так  как там лед креп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РОД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ШКОЛЬ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ыходите на лед во время весеннего паво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катайтесь на самодельных плотах, досках, бревнах и плавающих льди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ыгайте с одной льдины на друг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тойте на обрывистых и подмытых берегах - они могут обвал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вы наблюдаете за ледоходом с моста, набережной причала, нельзя перегибаться через перила и другие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дходите близко к заторам, плотам, запрудам, не устраивайте игр в эти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дходите близко к ямам, котловинам, канализационным люкам и колодц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ики, будьте осторожны во время весеннего паводка и ледо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двергайте свою жизнь опас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9:00Z</dcterms:created>
  <dc:creator>BOSS</dc:creator>
  <dc:description/>
  <dc:language>en-US</dc:language>
  <cp:lastModifiedBy>СергееваЛИ</cp:lastModifiedBy>
  <dcterms:modified xsi:type="dcterms:W3CDTF">2018-03-13T07:49:00Z</dcterms:modified>
  <cp:revision>2</cp:revision>
  <dc:subject/>
  <dc:title>Правила поведения на водоемах в весенний период</dc:title>
</cp:coreProperties>
</file>