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Normal"/>
        <w:ind w:right="4819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</w:t>
      </w:r>
    </w:p>
    <w:p>
      <w:pPr>
        <w:pStyle w:val="Normal"/>
        <w:ind w:right="4819" w:hanging="0"/>
        <w:jc w:val="center"/>
        <w:rPr/>
      </w:pPr>
      <w:r>
        <w:rPr>
          <w:b/>
          <w:sz w:val="28"/>
        </w:rPr>
        <w:t>СОЛОВЬЕВСКИЙ СЕЛЬСОВЕТ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ind w:right="48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9" w:hanging="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8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04.03.2016 № 05-р</w:t>
      </w:r>
    </w:p>
    <w:p>
      <w:pPr>
        <w:pStyle w:val="3"/>
        <w:ind w:lef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lef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ConsPlusTitle"/>
                    <w:jc w:val="both"/>
                    <w:rPr>
                      <w:rFonts w:ascii="Arial" w:hAnsi="Arial" w:cs="Arial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</w:r>
                </w:p>
              </w:tc>
            </w:tr>
          </w:tbl>
          <w:p>
            <w:pPr>
              <w:pStyle w:val="ConsPlusTitl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both"/>
        <w:rPr/>
      </w:pPr>
      <w:r>
        <w:rPr>
          <w:b w:val="false"/>
          <w:sz w:val="28"/>
        </w:rPr>
        <w:t xml:space="preserve">В  соответствии  с  </w:t>
      </w:r>
      <w:r>
        <w:rPr>
          <w:b w:val="false"/>
          <w:sz w:val="28"/>
          <w:szCs w:val="28"/>
        </w:rPr>
        <w:t xml:space="preserve">Федеральным  законом  от 25 декабря 2008 года      № 273-ФЗ «О противодействии коррупции», </w:t>
      </w:r>
      <w:r>
        <w:rPr>
          <w:b w:val="false"/>
          <w:sz w:val="28"/>
        </w:rPr>
        <w:t xml:space="preserve">Указом Президента Российской Федерации от 22 декабря 2015 года № 650 </w:t>
      </w:r>
      <w:r>
        <w:rPr>
          <w:b w:val="false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Соловьевский сельсов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сообщения 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(Поляковой Н.А.) ознакомить муниципальных служащих с настоящим распоряжением под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  <w:gridCol w:w="77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.В.Феденк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льсовета, аппарату Губернатора и Правительства Оренбургской области, газете «Сельские вести», прокуратуре района, в дело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>04.03.2016 № 05-р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 СООБЩЕНИЯ  ЛИЦАМИ, ЗАМЕЩАЮЩИМИ МУНИЦИПАЛЬНЫЕ ДОЛЖНОСТИ И ДОЛЖНОСТИ МУНИЦИПАЛЬНОЙ СЛУЖБЫ  О ВОЗНИКНОВЕНИИ ЛИЧНОЙ ЗАИНТЕРЕСОВАННОСТИ  ПРИ ИСПОЛНЕНИИ  ДОЛЖНОСТНЫХ ОБЯЗАННОСТЕЙ, КОТОРАЯ ПРИВОДИТ ИЛИ  МОЖЕТ  ПРИВЕСТИ 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 муниципального образования Соловьевский сельсовет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в органах местного самоуправления муниципального образования Соловьевский сельсовет направляют на имя главы муниципального образования Соловьевский сельсовет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№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работодателя и (или) отдел кадров и спецработы администрации, а по прибытии к месту прохождения муниципальной службы - оформить уведо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выполнение муниципальным служащим обязанности уведомить работодателя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 с приложением имеющиеся у муниципального служащего материалов, подтверждающих обстоятельства, доводы и факты, изложенные в уведомлении подается муниципальным служащим специалисту по кадровой работе администрации и подлежит незамедлительной регистрации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личной заинтересованности, которая приводит или может привести к конфликту интересов  согласно приложению № 2 к настоящему Полож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уведомления с отметкой о регистрации вручается муниципальному служащему, подавшему уведомление, по его треб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по кадровой работе передает работодателю поступившие уведомления в течение одного рабочего дня после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я, рассмотренные работодателем, направляются в комиссию по соблюдению требований к служебному поведению муниципальных муниципального образования Соловьевский сельсовет и урегулированию конфликта интересов (далее - Комиссия), которая осуществляет предварительное рассмотрение уведомлений.</w:t>
      </w:r>
    </w:p>
    <w:p>
      <w:pPr>
        <w:pStyle w:val="ConsPlusNormal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едварительного рассмотрения уведомлений, поступивших работодателю, специалистом по кадровой работе администрации подготавливается мотивированное заключение на каждое из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ей по результатам рассмотрения уведомлений принимается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й, предусмотренных 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  и «в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работодателю принять меры или обеспечить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Соловьевский сельсовет и урегулирования конфликта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ложению о порядке  сообщения  лицами, замещающими муниципальные должности и должности муниципальной службы  о возникновении личной заинтересованности  при исполнении  должностных обязанностей, которая приводит или  может  привести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Соловьевский сельсовет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меры  по  предотвращению  или  урегулированию  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 к служебному поведению муниципальных  служащих 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__г. 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лица, (расшифровка подписи)направляющего уведомление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 сооб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                      замещающ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    должности       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муниципальн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  возникновении             лич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сти при исполнении  должностных обязанностей, кото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   или     может   привести 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у интересов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личной заинтересова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8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регистрирующе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Листы журнала должны быть пронумерованы, прошнурованы и скреплены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7:00Z</dcterms:created>
  <dc:creator>Наташа</dc:creator>
  <dc:description/>
  <cp:keywords/>
  <dc:language>en-US</dc:language>
  <cp:lastModifiedBy>User</cp:lastModifiedBy>
  <cp:lastPrinted>2016-04-15T12:04:00Z</cp:lastPrinted>
  <dcterms:modified xsi:type="dcterms:W3CDTF">2017-01-27T04:48:00Z</dcterms:modified>
  <cp:revision>20</cp:revision>
  <dc:subject/>
  <dc:title>                    </dc:title>
</cp:coreProperties>
</file>