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853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</w:t>
            </w:r>
            <w:r>
              <w:rPr>
                <w:b/>
                <w:sz w:val="28"/>
                <w:szCs w:val="28"/>
                <w:lang w:val="en-US" w:eastAsia="en-US"/>
              </w:rPr>
              <w:t>ДМИНИСТРАЦИЯ МУНИЦИПАЛЬНОГО ОБРАЗОВАНИЯ СОЛОВЬЕВСКИЙ СЕЛЬСОВЕТ ОРЕНБУРГСКОГО РАЙОНА ОРЕНБУРГСКОЙ ОБЛАСТИ</w:t>
            </w:r>
          </w:p>
        </w:tc>
      </w:tr>
      <w:tr>
        <w:trPr>
          <w:trHeight w:val="93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</w:tc>
      </w:tr>
      <w:tr>
        <w:trPr>
          <w:trHeight w:val="483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6 № 25-п</w:t>
            </w:r>
          </w:p>
        </w:tc>
      </w:tr>
      <w:tr>
        <w:trPr>
          <w:trHeight w:val="48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135890</wp:posOffset>
                      </wp:positionV>
                      <wp:extent cx="635" cy="183515"/>
                      <wp:effectExtent l="6350" t="635" r="6350" b="635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10.7pt" to="-0.05pt,25.1pt" ID="Прямая соединительная линия 4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1750</wp:posOffset>
                      </wp:positionH>
                      <wp:positionV relativeFrom="paragraph">
                        <wp:posOffset>138430</wp:posOffset>
                      </wp:positionV>
                      <wp:extent cx="228600" cy="2540"/>
                      <wp:effectExtent l="635" t="6350" r="635" b="635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5pt,10.9pt" to="220.45pt,11.05pt" ID="Прямая соединительная линия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9715</wp:posOffset>
                      </wp:positionH>
                      <wp:positionV relativeFrom="paragraph">
                        <wp:posOffset>141605</wp:posOffset>
                      </wp:positionV>
                      <wp:extent cx="635" cy="183515"/>
                      <wp:effectExtent l="6350" t="635" r="6350" b="635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45pt,11.15pt" to="220.45pt,25.55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40970</wp:posOffset>
                      </wp:positionV>
                      <wp:extent cx="183515" cy="635"/>
                      <wp:effectExtent l="635" t="6350" r="635" b="6350"/>
                      <wp:wrapNone/>
                      <wp:docPr id="4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1.1pt" to="10.85pt,11.1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«Положения о порядке передачи имущества жилищно-коммунального комплекса по концессионным соглашениям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38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538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538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</w:t>
      </w: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Федеральным законом Российской Федерации от 21.07.2005 № 115-ФЗ «О концессионных соглашениях»,</w:t>
      </w:r>
      <w:r>
        <w:rPr>
          <w:sz w:val="28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Соловьевский сельсовет Оренбургского района Оренбург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исполнение Плана действий по привлечению в жилищно-коммунальное хозяйство частных инвестиций утвержденного Распоряжением Правительства РФ от 22.08.2011 № 1493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«Положение о порядке передачи муниципального имущества по концессионным соглашениям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оставляю за собо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К.В. Феденко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440" w:right="76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зослано: членам комиссии, отделу жилищного и коммунального хозяйства администрации МО Оренбургский район, прокуратуре района, в дело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ловьевский сельсов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от 20.04.2016 № 25-п</w:t>
            </w:r>
          </w:p>
        </w:tc>
      </w:tr>
    </w:tbl>
    <w:p>
      <w:pPr>
        <w:pStyle w:val="Normal"/>
        <w:widowControl w:val="false"/>
        <w:autoSpaceDE w:val="false"/>
        <w:ind w:left="10620" w:firstLine="708"/>
        <w:jc w:val="center"/>
        <w:rPr/>
      </w:pPr>
      <w:r>
        <w:rPr/>
        <w:t>е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ЕРЕДАЧИ ИМУЩЕСТВА ПО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ССИОННЫМ СОГЛАШЕНИЯ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ложение разработано в соответствии с Гражданским кодексом РФ, Федеральным законом Российской Федерации от 21.07.2005 № 115-ФЗ «О концессионных соглашения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стоящее Положение устанавливает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рганизации подготовки и принятия решений о заключении концессионных соглашени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рганизации подготовки и проведения конкурсов на право заключения концессионных соглашений в отношен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дготовки и оформления концессионных соглашени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редоставления концессионерам в аренду (субаренду) земельных участков, на которых располагаются объекты концессионных соглашений и (или) которые необходимы для осуществления концессионерами деятельности, предусмотренной концессионными соглашениям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существления контроля за исполнением обязательств по концессионным соглаш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1.2. Настоящее Положение подлежит применению, когда объектом концессионного соглашения являются объекты жилищно-коммунального комплекса муниципального образования Соловьевский сельсовет Оренбургского района Оренбургской области либо объектом концессионного соглашения являются объекты, подлежащие созданию (строительству), право собственности на которые после ввода объектов в эксплуатацию будет принадлежать муниципальному образованию Соловьевский сельсовет Оренбургского района Оренбург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Концессионное соглашение является договором, в котором содержатся элементы различных договоров, предусмотр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1.4. Концедентом является муниципальное образование Соловьевский сельсовет Оренбургского района Оренбургской области, от имени которого выступает Администрация Соловьевский сельсовет Оренбургского района Оренбургской области в лице главы 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1.4.1. Инициатором подготовки, заключения и прекращения концессионных соглашений выступает Соловьевский сельсовет Оренбургского района Оренбургской области, осуществляющие координацию и регулирование деятельности в соответствующей сфере управления, соответствующее назначению объектов концессионных соглашений (далее - инициатор заключения концессионного соглаш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1.4.2. Полномочия по подготовке проекта постановления концедента о заключении концессионного соглашения осуществляет глава МО Соловьевский сельсовет Оренбургского района Оренбург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3. Полномочия по подготовке и утверждению конкурсной документации осуществляет инициатор заключения концессионно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1.4.4. Полномочия по организации проведения конкурсов на заключение концессионных соглашений осуществляет глава МО Соловьевский сельсовет Оренбургского района Оренбург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5. Полномочия по подготовке проекта концессионного соглашения, его надлежащего оформления после проведения конкурса осуществляет инициатор заключения концессионно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Концессионером является индивидуальный предприниматель, российское или иностранное юридическое лицо, либо действующие без образования юридического лица по договору простого товарищества два и более указанных юридических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1.6. Решение о заключении концессионного соглашения принимается Администрацией МО Соловьевский сельсовет Оренбургского района Оренбургской области , путем издания соответствую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Стоимость муниципального имущества, переданного по концессионному соглашению, определяется на основании отчета о его рыночной стоимости, составленного в соответствии с Федеральным законом Российской Федерации от 29.07.1998 № 135-ФЗ «Об оценочной деятельности в Российской Федерации», или на основании балансовой стоимости, в случае если объектами концессионного соглашения являются объекты, установленные пунктом 11 части 1 статьи 4 Федерального закона Российской Федерации от 21.07.2005 № 115-ФЗ «О концессионных соглашения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8 </w:t>
      </w:r>
      <w:r>
        <w:rPr>
          <w:sz w:val="28"/>
          <w:szCs w:val="28"/>
        </w:rPr>
        <w:t>В случае реализации концессионером производимых товаров, выполнения работ, оказания услуг по регулируемым ценам (тарифам) или с учетом установленных надбавок к ценам (тарифам), а также в случаях, если условиями концессионного соглашения предусмотрены принятие концедентом на себя части расходов на создание и (или) реконструкцию, использование (эксплуатацию) объекта концессионного соглашения или плата концедента по концессионному соглашению, концессионная плата концессионным соглашением может не предусматривать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Размер концессионной платы, форма, порядок и сроки ее внесения устанавливаются концессионным соглашением в соответствии с решением о заключении концессионного соглашения, за исключением случаев установленных частью 1.1 статьи 7 Федерального закона Российской Федерации от 21.07.2005 № 115-ФЗ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 Размер концессионной платы за пользование муниципальным имуществом определяется по результатам отчета об оценке рыночной стоимости концессионной платы, составленного в соответствии с Федеральным законом Российской Федерации от 29.07.1998 № 135-ФЗ «Об оценочной деятельности в Российской Федерации». Организацию оценки стоимости концессионной платы осуществляет ведущий специалист- экономи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1.11. Администратором поступлений в бюджет МО  Соловьевский сельсовет Оренбургского района Оренбургской области концессионных платежей является Администрация Соловьевский сельсовет Оренбургского района Оренбург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2. Срок действия концессионного соглашения устанавливается концессионным соглашением в соответствии с решением о заключении концессионно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3. Изменения и прекращение концессионного соглашения осуществляются в соответствии с действующим законодательством и заключенным концессионны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1.14. Сообщения о проведении конкурсов на право заключения концессионных соглашений и сообщения о результатах проведения конкурсов публикуются в официальном сайте Администрации Соловьевский сельсовет Оренбургского района Оренбургской области и на официальном сайте в сети Интернет для размещения информации о проведении торгов, определенном Правительством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До определения Правительством РФ официального сайта сообщения о проведении конкурсов на право заключения концессионных соглашений, сообщения о результатах проведения таких конкурсов, а также сведения, предусмотренные статьями 24-26, 28, 29, 31, 33-35 Федерального закона Российской Федерации «О концессионных соглашениях», подлежат размещению на официальном сайте Администрации Соловьевский сельсовет Оренбургского района Оренбург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1.15. Финансирование расходов, связанных с подготовкой предложений о заключении концессионных соглашений, осуществляется за счет средств бюджета МО Соловьевский сельсовет Оренбургского района Оренбург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изация работы по подготовке реше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заключении концессионного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Инициатор заключения концессионного соглашения формирует предложение по созданию и (или) реконструкции, путем привлечения инвестиций на условиях концессионного соглашения, муниципального имущества (недвижимого имущества или недвижимого имущества и движимого имущества, технологически связанного между собой), предназначенного для осуществления деятельности в соответствующей отрасли (сфере управления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. Предложение по заключению концессионного соглашения должно содержать следующую обязательн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цели заключения концессионно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остав объекта концессионного соглашения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кты муниципального недвижимого имущества, с указанием адреса, технико-экономических показателей, данных о государственной регистрации права муниципальной собственности (в случаях наличия объектов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екты муниципального движимого имущества, технологически связанные с объектами недвижимого имущества и предназначенные для осуществления деятельности, предусмотренной концессионным соглашением, с указанием технико-экономических характеристик и данных, подтверждающих правовую принадлежность к муниципальной собственности (в случаях наличия объектов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характеристику земельных участков, предназначенных для осуществления деятельности, предусмотренной концессионным соглашением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, площадь, кадастровый номер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нные о правообладателях, с указанием субъекта права, вида права, реквизитов правоустанавливающих документов (в случае их наличия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технико-экономическое обоснование передачи объектов муниципального имущества в концессию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техническое задание с ориентировочными стоимостными показателям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определение сроков всего концессионного соглашения, включая этап эксплуатации объекта концессионером (от передачи объекта в концессию до передачи объекта после завершения соглашения), а также срока создания (реконструкции) объекта концессионно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объем производства товаров, выполнения работ, оказания услуг и предельные цены (тарифы) на производимые товары, выполняемые работы, оказываемые услуги, надбавки к таким ценам (тарифам) при осуществлении деятельности, предусмотренной концессионным соглашением, - в случае целесообразности установления концессионной платы (или ее части) в форме доли продукции или доходов, полученных концессионером в результате осуществления деятельности, предусмотренной концессионным соглашением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состав и описание муниципального имущества, образующего единое целое с объектом концессионного соглашения и (или) предназначенного для использования по общему назначению для осуществления концессионером деятельности, предусмотренной концессионным соглашением (с указанием цели и сроков его использования (эксплуатации) концессионером), и установление обязательств концессионера в отношении такого имущества по его модернизации, замене морально устаревшего и физически изношенного оборудования новым, более производительным оборудованием, иному улучшению характеристик и эксплуатационных свойств такого имущества - при наличии так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принадлежность имущества, созданного или приобретенного концессионером при исполнении концессионного соглашения и не являющегося объектом концессионно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) основания досрочного расторжения концессионного соглашения в связи с существенными нарушениями условий концессионного соглашения (помимо указанных в федеральных законах существенных нарушений его условий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) предложения о размере задатка, вносимого в обеспечение исполнения обязательства по заключению концессионного соглашения (далее - задаток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) размер концессионной платы (в случае если таковая предусматривается концессионным соглашением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) порядок и сроки внесения концессионной платы, за исключением случаев, предусмотренных частью 1.1 статьи 7 Федерального закона Российской Федерации от 21.07.2005 № 115-ФЗ «О концессионных соглашениях»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) форма или формы внесения концессион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) обоснование необходимости финансирования концедентом части расходов на создание и (или) реконструкцию объекта концессионного соглашения, расходов на использование (эксплуатацию) указанного объекта, по предоставлению гарантий концессионеру (при наличии такой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) размер и формы имущественной ответственности сторон концессионного соглашения за неисполнение или ненадлежащее исполнение своих обязательств по концессионному соглашению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) требования, предъявляемые к участникам конкурса (в том числе требования к их квалификации, профессиональным, деловым качествам), в соответствии с которыми проводится предварительный отбор участников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) критерии конкурса, установленные в соответствии с частью 3 статьи 24 Федерального закона Российской Федерации от 21.07.2005 № 115-ФЗ «О концессионных соглашениях», параметры критериев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) порядок осуществления контроля за исполнением концессионного соглашения на всех этапах его реализации, включающие технический и инженерный контроль за ходом реализации соглашения, и органы, осуществляющие такой контроль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) перечень первоочередных мероприятий для обеспечения возможности осуществления концессионером деятельности, определенной концессионным соглашением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) градостроительный план земельного участка (в случае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) градостроительное обоснование строительства (реконструкции) объектов концессионно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) проект конкурсной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2. На этапе подготовки предложения, предусмотренного п. 2.1.1 настоящего Положения, инициатор заключения концессионного соглашения принимает меры по созданию рабочей группы по заключению и реализации концессионного соглашения, а также привлек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пециалистов Администрации МО Соловьевский сельсовет Оренбургского района Оренбургской области в пределах их компетенц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спертов и специалистов из других организаций, других лиц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3. Состав рабочей группы по заключению и реализации концессионного соглашения (далее - рабочая группа), порядок и общий срок ее работы, а также срок подготовки предложения, указанного в п. 2.1.1 настоящего Положения, определяется постановлением Администрации МО Соловьевский сельсовет Оренбургского района Оренбург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 результатам работы рабочей группы инициатор заключения концессионного соглашения формирует предложение, предусмотренное п. 2.1.1 настоящего Положения, и направляет его в Администрацию МО Соловьевский сельсовет Оренбургского района Оренбург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.2. На основании представленного инициатором заключения концессионного соглашения предложения по заключению концессионного соглашения Администрация МО Соловьевский сельсовет Оренбургского района Оренбургской области в установленном порядке осуществляет подготовку проекта постановления Администрации Соловьевский сельсовет о заключении концессионно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.3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основании постановления о заключении концессионного соглашения Администрация МО Соловьевский сельсовет Оренбургского района Оренбургской области, осуществляет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у конкурс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ие конкурс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й в конкурсную документацию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конкурсной комиссии по проведению конкурса (далее - конкурсная комиссия) и утверждение ее персонального состав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Внесение изменений в конкурсную документацию осуществляется по инициативе инициатора заключения концессионного соглашения. Внесение указанных изменений осуществляется в порядке и на условиях, установленных Федеральным законом «О концессионных соглашениях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ция и проведение конкурс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раво заключения концессионного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рганизация и проведение конкурсов на право заключения концессионных соглашений (в дальнейшем именуемые конкурсы) возлагается на конкурсную комис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3.2. Состав конкурсной комиссии формируется из представителей Администрации МО Соловьевский сельсовет Оренбургского района Оренбургской области и  не может составлять менее 5 человек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В целях организации и проведения конкурсов конкурсная комиссия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ет заявителям на основании их заявлений конкурсную документацию в порядке, предусмотренном сообщением о проведении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ет в письменной форме разъяснения положений конкурсной документации по запросам заявител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ает на официальном сайте в сети Интернет для размещения информации о проведении торгов, определенном Правительством РФ разъяснения положений конкурсной документации с приложением содержания запроса без указания заявителя, от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ает конкурсную документацию на официальном сайте в сети Интернет для размещения информации о проведении торгов, определенном правительством РФ, в срок, предусмотренный законодательством РФ, одновременно с размещением сообщения о проведении открытого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 Администрация МО Соловьевский сельсовет Оренбургского района Оренбургской области обеспечивает деятельность конкурсной комисси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конкурсной комиссией сообщения о проведении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конкурсной комиссией сообщения о внесении изменений в конкурсную документацию, а также направление указанного сообщения лицам в соответствии с решением о заключении концессионно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конкурсной комиссией заявок на участие в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конкурсной комиссией лицам, которые предоставили заявки на участие в конкурсе, конкурсной документации и разъяснений положений конкурс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конкурсной комиссией заявок на участие в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конкурсной комиссией участников конкурса о результатах проведения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конкурсной комиссией сообщения о результатах проведения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анение протокола о результатах проведения конкурса в течение установленного Федеральным законом Российской Федерации от 21.07.2005 № 115-ФЗ «О концессионных соглашениях» срок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конкурсной комиссией иных полномочий, установл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3.5. Администрация МО Соловьевский сельсовет Оренбургского района Оренбургской области от имени концедента заключает договоры о задатках, принимает от заявителей задатки, возвращает суммы задатков заявителям, не допущенным к участию в конкурсе, заявителю в случае объявления конкурса несостоявшимся, а также участникам конкурса, не признанным победителями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врат сумм задатков заявителям и участникам конкурсов осуществляется Фондом имущества при наличии обстоятельств, указанных в Федеральном законе Российской Федерации от 21.07.2005 № 115-ФЗ «О концессионных соглашения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Администрация МО Соловьевский сельсовет Оренбургского района Оренбургской области перечисляет средства, полученные от победителя конкурса в виде задатка, не позднее семи календарных дней со дня подписания протокола о результатах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ток, внесенный победителем конкурса в обеспечение исполнения обязательства по заключению концессионного соглашения, не засчитывается в счет концессионной платы, установленной концессионным соглашением, и подлежит возврату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заключения концессионного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Концессионные соглашения заключаются в соответствии с типовыми соглашениями, утвержденными Правительством Российской Федерации. От лица концедента концессионное соглашение подписывает Глава МО Соловьевский сельсовет Оренбургского района Оренбург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4.2 Администрации МО Соловьевский сельсовет Оренбургского района Оренбургской области в установленный Федеральным законом Российской Федерации от 21.07.2005 № 115-ФЗ «О концессионных соглашениях» срок направляет победителю конкурса экземпляр протокола о результатах проведения конкурса, а также подготовленный и оформленный надлежащим образом инициатором заключения концессионного соглашения проект концессионного соглашения, соответствующий решению о заключении концессионного соглашения и предоставленному победителем конкурса конкурсному пред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 В случае отказа или уклонения победителя конкурса от подписания в установленный срок концессионного соглашения Специалист по земельным и имущественным отношениям Администрации МО Соловьевский сельсовет Оренбургского района Оренбургской области вправе без дополнительного поручения предложить заключить концессионное соглашение участнику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ешение о заключении концессионного соглашения без проведения конкурса (в случае признания конкурса несостоявшимся, а также в иных предусмотренных федеральным законом случаях) принимается путем издания постановления Администрации МО Соловьевский сельсовет Оренбургского района Оренбургской области. Подготовку проекта постановления о заключении концессионного соглашения без проведения конкурса осуществляет специалист Администрации МО Соловьевский сельсовет Оренбургского района Оренбургской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заключения концессионного соглашения без проведения конкурса (при объявлении конкурса несостоявшимся)  специалист - Администрации МО Соловьевский сельсовет Оренбургского района Оренбургской области в установленный Федеральным законом Российской Федерации 21.07.2005           № 115-ФЗ «О концессионных соглашениях» срок направляет заявителю либо участнику конкурса, которому предлагается заключить указанное соглашение, подготовленный и оформленный надлежащим образом инициатором заключения концессионного соглашения проект концессионного соглашения, соответствующий решению о заключении концессионного соглашения и конкурс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4.4. Перемена лиц по концессионному соглашению путем уступки требования или перевода долга допускается с согласия концедента (по решению Администрации МО Соловьевский сельсовет Оренбургского района Оренбургской области) с момента ввода в эксплуатацию объекта концессионно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предоставления земельных участков концессионерам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Земельный участок, на котором располагается объект концессионного соглашения и (или) который необходим для осуществления концессионером деятельности, предусмотренной концессионным соглашением, предоставляется концессионеру в аренду на срок действия концессионного соглашени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Оформление договора аренды (субаренды) земельного участка с концессионером осуществляет специалист Администрации МО Соловьевский сельсовет Оренбургского района Оренбургской области в порядке, установленном земельны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кращение концессионного соглашения является основанием для прекращения договора аренды (субаренды)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исполнением концессионных соглашени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6.1. От имени Администрации МО Соловьевский сельсовет Оренбургского района Оренбургской области контроль за исполнением концессионных соглашений осуществляется Главой Администрации  МО Соловьевский сельсовет Оренбургского района Оренбургской области, в соответствии с условиями концессионных согла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87" w:hanging="0"/>
      <w:jc w:val="center"/>
      <w:outlineLvl w:val="5"/>
    </w:pPr>
    <w:rPr>
      <w:b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55:00Z</dcterms:created>
  <dc:creator>Оксана</dc:creator>
  <dc:description/>
  <cp:keywords/>
  <dc:language>en-US</dc:language>
  <cp:lastModifiedBy>user</cp:lastModifiedBy>
  <cp:lastPrinted>2016-04-26T15:55:00Z</cp:lastPrinted>
  <dcterms:modified xsi:type="dcterms:W3CDTF">2016-11-02T10:47:00Z</dcterms:modified>
  <cp:revision>4</cp:revision>
  <dc:subject/>
  <dc:title/>
</cp:coreProperties>
</file>