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br w:type="textWrapping" w:clear="all"/>
      </w:r>
      <w:r>
        <w:rPr>
          <w:sz w:val="28"/>
        </w:rPr>
        <w:t xml:space="preserve">       </w:t>
      </w:r>
    </w:p>
    <w:p>
      <w:pPr>
        <w:pStyle w:val="Normal"/>
        <w:rPr/>
      </w:pPr>
      <w:r>
        <w:rPr/>
        <w:t>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«О пожарной безопасности», в целях определения форм участия граждан в обеспечении первичных мер пожарной безопасности на территории сельского поселения, </w:t>
      </w:r>
      <w:r>
        <w:rPr>
          <w:sz w:val="28"/>
        </w:rPr>
        <w:t xml:space="preserve">Совет депутатов муниципального образования Соловьевский  сель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согласно </w:t>
      </w:r>
      <w:r>
        <w:rPr>
          <w:color w:val="000000"/>
          <w:sz w:val="28"/>
          <w:szCs w:val="28"/>
        </w:rPr>
        <w:t>при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путем размещения в специально отведенных местах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решения возложить на главу муниципального образования Соловьевский сельсовет Феденко К.В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К.В.Фе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на доски объявлений, администрации сельсовета, орготделу администрации МО Оренбургский район, прокуратуре района, в дел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ловьевский сельсове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8"/>
              </w:rPr>
              <w:t xml:space="preserve">от 21 апреля 2011 года № </w:t>
            </w:r>
            <w:r>
              <w:rPr>
                <w:sz w:val="28"/>
                <w:u w:val="single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– Положение) направлено на реализацию полномочий органов местного самоуправления сельского поселения МО Соловьевский сельсовет в  сфере обеспечения первичных мер пожарной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</w:t>
      </w:r>
      <w:r>
        <w:rPr>
          <w:bCs/>
          <w:sz w:val="28"/>
          <w:szCs w:val="28"/>
        </w:rPr>
        <w:t>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</w:t>
      </w:r>
      <w:r>
        <w:rPr>
          <w:sz w:val="28"/>
          <w:szCs w:val="28"/>
        </w:rPr>
        <w:t xml:space="preserve">ротивопожарная пропаганда – </w:t>
      </w:r>
      <w:r>
        <w:rPr>
          <w:bCs/>
          <w:sz w:val="28"/>
          <w:szCs w:val="28"/>
        </w:rPr>
        <w:t xml:space="preserve">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сельского поселения </w:t>
      </w:r>
      <w:r>
        <w:rPr>
          <w:sz w:val="28"/>
          <w:szCs w:val="28"/>
        </w:rPr>
        <w:t>МО Соловьевский сельсовет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тивопожарная пропаганда и обучение населения сельского поселения - первичным мерам пожарной безопасности по месту жительства осуществляются чере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ематические выставки, смотры, конференции, конкур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редства печати, выпуск специальной литературы и рекламной продукции, памяток, публикации в газетах и журнал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дио, телевидение, кинофильмы, телефонные ли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тную агитацию, доклады, лекции, бес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редства наглядной агитации (плакаты, панно, иллюстрации, буклеты, альбомы, компьютерные технолог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работу с организациями, расположенными на территории сельского поселения, по пропаганде противопожарных зн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учение детей в муниципальных дошкольных образовательных учреждениях сельского поселения МО Соловьевский сельсовет (далее – дошкольное образовательное учреждение) и лиц, обучающихся в муниципальных общеобразовательных учреждениях (далее – общеобразовательное учреждение)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тематических творческих конкурсов среди детей различных возрастных групп дошкольных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тематических виктор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работы по обучению мерам пожарной безопасности в летних оздоровительных лагер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здание дружин юных пожар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формление уголков пожарной безопасности в общеобразовательных учреж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Глава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порядок привлечения сил и средств подразделений пожарной охраны для тушения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станавливает на территории сельского поселения особый противопожарный режим и дополнительные требования пожарной безопасности в случае повышения пожарной 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 создании, реорганизации и ликвидации муниципальной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целевые программы, направленные на обеспечение первичных мер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порядок привлечения граждан в качестве добровольных пожар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Администрация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тивопожарную пропаганду и обучение населения первичным мерам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население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и размещает муниципальные заказы, связанные с обеспечением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еализует комплекс мер пожарной безопасности на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Добровольная пожарная охра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сходные обязательства по финансированию участия граждан в обеспечении первичных мер пожарной безопас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обеспечение мероприятий по участию граждан в обеспечении первичных мер пожарной безопасности в сельском поселении МО Соловьевский сельсовет является расходным обязательством администрации сельского поселения МО Соловьев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За счет средств бюджета сельского поселения МО Соловьевский сельсовет осуществляются расходы, связанные с реализацией обеспечения участия граждан в обеспечении первичных мер пожарной безопасности в сельском поселении МО Соловьев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Финансовое обеспечение расходных обязательств по обеспечению участия граждан в обеспечении первичных мер пожарной безопасности в  сельском поселении МО Соловьевский сельсовет осуществляется в пределах лимитов бюджетных обязательств и объемов финансирования, предусмотренных в бюджете сельского поселения МО Соловьевский сельсовет на эти цел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4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12:00Z</dcterms:created>
  <dc:creator>Зауральный</dc:creator>
  <dc:description/>
  <cp:keywords/>
  <dc:language>en-US</dc:language>
  <cp:lastModifiedBy>Соловьевка</cp:lastModifiedBy>
  <cp:lastPrinted>2011-05-11T12:23:00Z</cp:lastPrinted>
  <dcterms:modified xsi:type="dcterms:W3CDTF">2011-05-11T06:23:00Z</dcterms:modified>
  <cp:revision>4</cp:revision>
  <dc:subject/>
  <dc:title>СОВЕТ ДЕПУТАТОВ</dc:title>
</cp:coreProperties>
</file>