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ВЬ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7.02.2007  № </w:t>
            </w:r>
            <w:r>
              <w:rPr>
                <w:sz w:val="28"/>
                <w:u w:val="single"/>
              </w:rPr>
              <w:t xml:space="preserve"> 67</w:t>
            </w:r>
          </w:p>
        </w:tc>
      </w:tr>
      <w:tr>
        <w:trPr>
          <w:trHeight w:val="223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рганизации электро-, тепло-, газо-,  водоснабжения населения, водоотведения, снабжения  топливом населения муниципального образования Соловьев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муниципального  образования Соловьевский сельсовет, Совет депутатов мунициального образования Соловьевский сельсовет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оложение  об организации  электро-, тепло-, газо-, водоснабжения населения, водоотведения,  снабжения  топливом населения муниципального образования Соловьевский сельсовет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ешение путем размещения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 решения возложить на постоянную депутатскую комиссию </w:t>
      </w:r>
      <w:r>
        <w:rPr>
          <w:sz w:val="28"/>
        </w:rPr>
        <w:t xml:space="preserve">по вопросам агропромышленного комплекса, жилищно-коммунального хозяйства, благоустройства и сферы обслуживания, по образованию, здравоохранению, социальной политике, делам молодежи, культуре, спо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П.Соколов</w:t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129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ский сель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т 27.02.2007 № </w:t>
            </w:r>
            <w:r>
              <w:rPr>
                <w:sz w:val="24"/>
                <w:szCs w:val="24"/>
                <w:u w:val="single"/>
              </w:rPr>
              <w:t>67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электро-, тепло-, газо-,  водоснабжения   населения,  водоотведения, снабжения топливом  населения  муниципального образования Соловьевкий сельсовет 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Федерального закона Российской Федерации   №  35 – ФЗ  «Об электроэнергетике»,  приказом  Минэнерго  РФ № 448 « Об утверждении нормативных актов необходимых для реализации Правил пользования газом и предоставление услуг по газоснабжению в Российской Федерации, Постановлением Правительства РФ № 167 «Об утверждении Правил пользования системами коммунального водоснабжения и канализации в Российской Федерации», Уставом муниципального образования Соловьевский сельсовет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 организации  электро-, тепло-, газо-,  водоснабжения населения, водоотведения, снабжения топливом  населения муниципального образования Соловьевский сельсовет и  включае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ых унитарных предприятий и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муниципальным имуществом, предназначенным для оказания соответствующи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и соглашений с поставщиками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рганизация выполнения планов и програм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координация деятельности поставщиков услу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униципальных правовых актов по вопросам оказания соответствующи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б условиях предоставления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 в соответствии с действующим  законодательством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отношений,  регулируем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ложением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явля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депутатов муниципального образования Соловьевский сельсов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муниципального образования Соловьевский сельсов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и (поставщики) услуг электро-, тепло-, газо-, водоснабжения населения, водоотведения, снабжения населения топливом независимо от их ведомственной принадлежности, форм собственности  и организационно – правовой фор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требители услуг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 Полномочия органов мест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Совета депутатов муниципального образования Соловьевский сельсовет относи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нятие Положения об организации электро-, тепло-, газо-, водоснабжения населения, водоотведения, снабжения топливом населения муниципального образования Соловьевский сельсовет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тановление объема финансирования, необходимого для организации    электро-,    тепло-,    газо-,    водоснабжения     населения, водоотведения, снабжения топливом населения муниципального образования Соловьевский сельсов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Принятие  иных нормативных правовых актов об организации  электро-, тепло-, газо-, водоснабжения населения, водоотведения, снабжения  топливом населения муниципального образования Соловьевский сельсовет.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2. К  полномочиям   главы муниципального образования Соловьевский сельсовет  относя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Обеспечение бесперебойного  и надежного функционирования предприятий, обеспечивающих в границах муниципального образования Соловьевский сельсовет,  водоснабжение населения, водоотведение, снабжение  топливом в  целях удовлетворения спроса на вышеуказанные услуги потребител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Обеспечение согласованности действий предприятий, обеспечивающих в границах муниципального образования Соловьевский сельсовет  водоснабжение населения, водоотведение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ение энергетической безопас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блюдение баланса экономических интересов поставщиков и потребителей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5.Осуществление контроля за подготовкой предприятий, обеспечивающих в границах муниципального образования Соловьевский сельсовет тепло-, водоснабжение населения, водоотведение, снабжение населения топливом, к работе в зимний отопительный пери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ение контроля за финансово- хозяйственной деятельностью муниципальных предприятий, обеспечивающих в границах муниципального образования Соловьевский сельсовет тепло-, водоснабжение населения, водоотведение, снабжение населения топливо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азначение и освобождение по согласованию с главой муниципального образования Соловьевский сельсовет руководителей муниципальных предприятий, обеспечивающих в границах муниципального образования Соловьевский сельсовет тепло-, водоснабжение населения, водоотведени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Рассмотрение и принятие решений по жалобам и заявлениям граждан, касающимся услуг   водоснабжения, водоотведения, снабжения населения топливом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9.Организация за счет бюджетных средств муниципального образования Соловьевский сельсовет и привлеченных средств строительства объектов инженерной инфраструктур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0.Осуществление иных полномочий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и предприятий, оказывающих услуги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нители ( поставщики) –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  и водоотведения, снабжение населения топливом для населения муниципального образования Соловьевский сельсовет и получившие лицензии в установленном законодательством порядк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(устанавливаются исполнителем  по согласованию с администрацией муниципального образования Соловьевский сельсовет в соответствии с действующими строительными нормами  и правилами, правилами технической эксплуатации, 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 в связи со стихийными бедствиями, а также чрезвычайными ситуациями, не зависящими от исполнител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итель обязан предоставить потребителю услуги, соответствующие по качеству обязательным требованиям нормативов   и стандартов, санитарных правил и норм и условиям договора, а также информации об услугах, предоставляемых исполнителем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требители услуг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5.1. Потребители услуг – население муниципального образования Соловьевский сельсовет.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 регулировании тарифов</w:t>
      </w:r>
    </w:p>
    <w:p>
      <w:pPr>
        <w:pStyle w:val="ConsNormal"/>
        <w:widowControl/>
        <w:pBdr>
          <w:bottom w:val="single" w:sz="12" w:space="4" w:color="000000"/>
        </w:pBdr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улирование тарифов на услуги электро-, тепло-, газо-, водоснабжения населения, водоотведения осуществляется в соответствии с действующим законодательством и муниципальными правовыми актами.</w:t>
      </w:r>
    </w:p>
    <w:p>
      <w:pPr>
        <w:pStyle w:val="ConsNormal"/>
        <w:widowControl/>
        <w:pBdr>
          <w:bottom w:val="single" w:sz="12" w:space="4" w:color="000000"/>
        </w:pBdr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pBdr>
          <w:bottom w:val="single" w:sz="12" w:space="4" w:color="000000"/>
        </w:pBdr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3:00Z</dcterms:created>
  <dc:creator>Соловьевка</dc:creator>
  <dc:description/>
  <cp:keywords/>
  <dc:language>en-US</dc:language>
  <cp:lastModifiedBy>Соловьевка</cp:lastModifiedBy>
  <cp:lastPrinted>2009-01-30T10:25:00Z</cp:lastPrinted>
  <dcterms:modified xsi:type="dcterms:W3CDTF">2009-02-05T14:53:00Z</dcterms:modified>
  <cp:revision>2</cp:revision>
  <dc:subject/>
  <dc:title>СОВЕТ ДЕПУТАТОВ</dc:title>
</cp:coreProperties>
</file>