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52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СОЛОВЬ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33"/>
                <w:szCs w:val="33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от 13 января  2006 г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 xml:space="preserve">  12</w:t>
            </w:r>
          </w:p>
        </w:tc>
      </w:tr>
      <w:tr>
        <w:trPr>
          <w:trHeight w:val="283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оложения об администрации муниципального образования Соловьевский сельсовет Оренбургского района Оренбургской области</w:t>
            </w:r>
          </w:p>
        </w:tc>
      </w:tr>
    </w:tbl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  Федеральным Законом "Об общих принципах организации местного самоуправления в Российской Федерации", Законом Оренбургской области "Об организации местного самоуправления в Оренбургской области",  Устава муниципального образования Соловьевский сельсовет, Совет депутатов муниципального образования Соловьевский сельсовет РЕШ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оложение об администрации муниципального образования Соловьевский сельсовет Оренбургского района Оренбургской области,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со дня официального вступления в силу Устава муниципального образования Соловьевский сельсовет Оренбургского района Оренбургской обла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Совета депутатов                                                            В.П.Соко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/>
      </w:pPr>
      <w:r>
        <w:rPr>
          <w:sz w:val="27"/>
          <w:szCs w:val="27"/>
        </w:rPr>
        <w:t>Разослано: организационному отделу МО Оренбургский район, бухгалтерии,  прокурору района, в дело.</w:t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13 января 2006 г.  № </w:t>
            </w:r>
            <w:r>
              <w:rPr>
                <w:sz w:val="28"/>
                <w:szCs w:val="28"/>
                <w:u w:val="single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jc w:val="center"/>
        <w:rPr>
          <w:b/>
          <w:b/>
          <w:bCs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об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1"/>
          <w:szCs w:val="31"/>
        </w:rPr>
        <w:t xml:space="preserve">Соловьевский сельсовет Оренбургского района </w:t>
      </w:r>
    </w:p>
    <w:p>
      <w:pPr>
        <w:pStyle w:val="Normal"/>
        <w:shd w:fill="FFFFFF" w:val="clear"/>
        <w:jc w:val="center"/>
        <w:rPr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Оренбургской области</w:t>
      </w:r>
    </w:p>
    <w:p>
      <w:pPr>
        <w:pStyle w:val="Normal"/>
        <w:shd w:fill="FFFFFF" w:val="clear"/>
        <w:ind w:firstLine="993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ind w:firstLine="993"/>
        <w:jc w:val="both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31"/>
          <w:szCs w:val="31"/>
        </w:rPr>
        <w:t xml:space="preserve">                     </w:t>
      </w:r>
      <w:r>
        <w:rPr>
          <w:b/>
          <w:bCs/>
          <w:color w:val="000000"/>
          <w:sz w:val="31"/>
          <w:szCs w:val="31"/>
        </w:rPr>
        <w:t>1. Общие положения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</w:t>
      </w:r>
      <w:r>
        <w:rPr>
          <w:color w:val="000000"/>
          <w:sz w:val="27"/>
          <w:szCs w:val="27"/>
        </w:rPr>
        <w:t xml:space="preserve"> Администрация муниципального образования Соловьевский сельсовет Оренбургского района Оренбургской области (далее - администрация муниципального образования) в соответствии с Уставом муниципального об</w:t>
        <w:softHyphen/>
        <w:t>разования Соловьевский сельсовет Оренбургского района Оренбургской области является исполнительно-распорядительным орга</w:t>
        <w:softHyphen/>
        <w:t>ном местного самоуправления, обладает собственной компетенцией и самосто</w:t>
        <w:softHyphen/>
        <w:t>ятельностью в реализации возложенных на нее полномочий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кращенное наименование: Администрация МО Соловьевский сельсовет Оренбургского района Оренбургской област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</w:t>
      </w:r>
      <w:r>
        <w:rPr>
          <w:color w:val="000000"/>
          <w:sz w:val="27"/>
          <w:szCs w:val="27"/>
        </w:rPr>
        <w:t>. Администрация осуществляет свою деятельность в соответствии с Кон</w:t>
        <w:softHyphen/>
        <w:t>ституцией Российской Федерации, федеральными законами и иными нормативны</w:t>
        <w:softHyphen/>
        <w:t>ми правовыми актами Российской Федерации, законами и. иными нормативными правовыми актами Оренбургской области, Уставом муниципального образования, правовыми актами Со</w:t>
        <w:softHyphen/>
        <w:t>вета депутатов и актами Главы  администрации муниципального образования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3. </w:t>
      </w:r>
      <w:r>
        <w:rPr>
          <w:color w:val="000000"/>
          <w:sz w:val="27"/>
          <w:szCs w:val="27"/>
        </w:rPr>
        <w:t>Администрация осуществляет свои полномочия на всей территории муниципального образования.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: 460524, Оренбургская область, Оренбургский район, п. Соловьевка, ул.Центральная,32,а.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актический адрес: 460524,  Оренбургская область, Оренбургский район, п. Соловьевка, ул.Центральная, 32,а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4. </w:t>
      </w:r>
      <w:r>
        <w:rPr>
          <w:color w:val="000000"/>
          <w:sz w:val="27"/>
          <w:szCs w:val="27"/>
        </w:rPr>
        <w:t>Деятельность администрации строится на принципах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законности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самостоятельности в решении вопросов, входящих в её компетенцию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гласности и учета мнения населения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ответственности за принимаемые решения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 отчетности и подконтрольности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5.</w:t>
      </w:r>
      <w:r>
        <w:rPr>
          <w:color w:val="000000"/>
          <w:sz w:val="27"/>
          <w:szCs w:val="27"/>
        </w:rPr>
        <w:t xml:space="preserve"> В соответствии с Уставом муниципального образования администрация является юридичес</w:t>
        <w:softHyphen/>
        <w:t>ким лицом, имеет обособленное имущество, печать со своим наименованием, а также счет в банке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Статья 6. </w:t>
      </w:r>
      <w:r>
        <w:rPr>
          <w:color w:val="000000"/>
          <w:sz w:val="27"/>
          <w:szCs w:val="27"/>
        </w:rPr>
        <w:t>В соответствии с федеральными и областными законами администра</w:t>
        <w:softHyphen/>
        <w:t>ция исполняет отдельные полномочия государственных органов исполнительной власти, делегированные ей с передачей в установленном порядке материальных и финансовых ресурсов для их исполнения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7. </w:t>
      </w:r>
      <w:r>
        <w:rPr>
          <w:color w:val="000000"/>
          <w:sz w:val="27"/>
          <w:szCs w:val="27"/>
        </w:rPr>
        <w:t>Руководство администрацией осуществляет глава администрации сельсовета, являющийся главой муниципального образования, избираемый из числа депутатов  сроком на 5 лет.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8. </w:t>
      </w:r>
      <w:r>
        <w:rPr>
          <w:color w:val="000000"/>
          <w:sz w:val="27"/>
          <w:szCs w:val="27"/>
        </w:rPr>
        <w:t>Администрация муниципального образования Соловьевский сельсовет подотчетна Совету депутатов муниципального образования Соловьевский сельсовет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2. Компетенция администрации муниципального образования.</w:t>
      </w:r>
    </w:p>
    <w:p>
      <w:pPr>
        <w:pStyle w:val="Normal"/>
        <w:shd w:fill="FFFFFF" w:val="clear"/>
        <w:ind w:firstLine="99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Статья 9. </w:t>
      </w:r>
      <w:r>
        <w:rPr>
          <w:color w:val="000000"/>
          <w:sz w:val="27"/>
          <w:szCs w:val="27"/>
        </w:rPr>
        <w:t>Администрация муниципального образования федеральными, областными законами, Уставом муниципального образования и настоящим положением наделяется правами и обязанностями по рассмотрению и практическому решению всех вопросов местно</w:t>
        <w:softHyphen/>
        <w:t>го значения, не входящих в компетенцию Совета депутатов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0. </w:t>
      </w:r>
      <w:r>
        <w:rPr>
          <w:color w:val="000000"/>
          <w:sz w:val="27"/>
          <w:szCs w:val="27"/>
        </w:rPr>
        <w:t>В области социально-экономического развития муниципального образования осуществляет следующие полномоч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и реализует планы и программы социально-экономического раз</w:t>
        <w:softHyphen/>
        <w:t>вития территории за счет средств местного бюджета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ивлекает материальные и финансовые ресурсы иных собственников для реа</w:t>
        <w:softHyphen/>
        <w:t>лизации комплексных и целевых программ развития территорий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участвует в установленном порядке в разработке государственных планов и программ, затрагивающих интересы муниципального образования, вносит предло</w:t>
        <w:softHyphen/>
        <w:t>жения в государственные органы по перспективным проектам развития территори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Статья 11. </w:t>
      </w:r>
      <w:r>
        <w:rPr>
          <w:color w:val="000000"/>
          <w:sz w:val="27"/>
          <w:szCs w:val="27"/>
        </w:rPr>
        <w:t>В области бюджета, финансов и налогов администрац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и исполняет бюджет муниципального образования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пределяет социально-значимые приоритеты финансовой, налоговой и бюджет</w:t>
        <w:softHyphen/>
        <w:t>ной политики муниципального образования с целью развития предпринимательства, различных форм хо</w:t>
        <w:softHyphen/>
        <w:t>зяйственной деятельност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2. </w:t>
      </w:r>
      <w:r>
        <w:rPr>
          <w:color w:val="000000"/>
          <w:sz w:val="27"/>
          <w:szCs w:val="27"/>
        </w:rPr>
        <w:t>Администрация муниципального образования управляет и распоряжается объектами муни</w:t>
        <w:softHyphen/>
        <w:t>ципальной собственности, Уставом муниципального образования и пра</w:t>
        <w:softHyphen/>
        <w:t>вовыми актами Совета депутатов, определяющими порядок управления и распоряжения имуществом, находящемся в муниципальной собственности.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вправе создавать муниципальную собственность путем строи</w:t>
        <w:softHyphen/>
        <w:t>тельства, приобретения объектов собственности за счет средств местного бюдже</w:t>
        <w:softHyphen/>
        <w:t>та, а также безвозмездного приема из других форм собственности.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Администрация определяет условия и порядок деятельности находящихся в муниципальной собственности предприятий, учреждений и организаций, утвер</w:t>
        <w:softHyphen/>
        <w:t>ждает их Уставы (Положения), в соответствии с установленным порядком назнача</w:t>
        <w:softHyphen/>
        <w:t>ет и освобождает от должности руководителей муниципальных учреждений, пред</w:t>
        <w:softHyphen/>
        <w:t>приятий, организаций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3. </w:t>
      </w:r>
      <w:r>
        <w:rPr>
          <w:color w:val="000000"/>
          <w:sz w:val="27"/>
          <w:szCs w:val="27"/>
        </w:rPr>
        <w:t>В области землепользования, природопользования администрация муниципального образования осуществляет следующие полномоч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) планирует использование земельных участков, находящихся в муниципальной собственности муниципального образования;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едставляет в установленном Советом депутатов порядке земельные участки, находящиеся в муниципальной собственности  в безвозмездное, срочное пользование, постоянное (бессрочное) пользование, в аренду, в собственность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осуществляет  землеотвод и организует проведение землеус</w:t>
        <w:softHyphen/>
        <w:t xml:space="preserve">троительных работ, выбор земельных участков для строительства, устанавливает проекты границ землепользования;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защищает права и интересы в области использования государственной или муниципальной собственности на землю;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 осуществляет контроль за использованием земель, за соблюдением норм и правил градостроительной и землеустроительной документации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) разрешает земельные споры в пределах своей компетенции, изымает земельные участки по основаниям, установленным законодательством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иные полномочия, передаваемые в соответствии с Законами Оренбургской област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4.  </w:t>
      </w:r>
      <w:r>
        <w:rPr>
          <w:color w:val="000000"/>
          <w:sz w:val="27"/>
          <w:szCs w:val="27"/>
        </w:rPr>
        <w:t>В области охраны окружающей природной среды администрац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пределяет основные направления охраны окружающей природной среды на территории муниципального образования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разрабатывает и проводит за счет собственных и привлеченных средств мероп</w:t>
        <w:softHyphen/>
        <w:t>риятия по охране и улучшению окружающей природной среды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в) взаимодействует с государственными природоохранными органами в деле огра</w:t>
        <w:softHyphen/>
        <w:t>ничения и прекращении экономически вредной деятельности на территории муниципального образования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осуществляет мероприятия, направленные на улучшение обучения работников в области охраны труда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д) обеспечивает совершенствование предприятиями системы профилактики несчастных случаев на производстве.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5. </w:t>
      </w:r>
      <w:r>
        <w:rPr>
          <w:color w:val="000000"/>
          <w:sz w:val="27"/>
          <w:szCs w:val="27"/>
        </w:rPr>
        <w:t>В области градостроительства администрация муниципального образован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и осуществляет генеральные планы, проекты планировки и застройки территории муниципального образования, организует разработку нормативных, правовых ак</w:t>
        <w:softHyphen/>
        <w:t>тов по планированию населенных пунктов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 разрабатывает и осуществляет градостроительную документацию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выдает застройщикам независимо от их ведомственной подчиненности и форм собственности, разрешения на проектирование и строительство (снос), реконструк</w:t>
        <w:softHyphen/>
        <w:t>цию, расширение зданий и сооружений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   осуществляет контроль  за градостроительной деятельностью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д) назначает приемочные комиссии, утверждает акты о приеме в эксплуата</w:t>
        <w:softHyphen/>
        <w:t>цию законченных строительством муниципальных объектов, а также принимает участие  в установленном порядке приемке в эксплуатацию других законченных объектов, расположенных на территории муниципального образования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Статья 16. </w:t>
      </w:r>
      <w:r>
        <w:rPr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 социальной защиты населения муниципального образования администрация действует в соответствии с полномочиями, передаваемыми на основании Законов Оренбургской област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7. </w:t>
      </w:r>
      <w:r>
        <w:rPr>
          <w:color w:val="000000"/>
          <w:sz w:val="27"/>
          <w:szCs w:val="27"/>
        </w:rPr>
        <w:t>В области социально-культурного обслуживания населения админис</w:t>
        <w:softHyphen/>
        <w:t>трац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и осуществляет программы образования, молодежной политики, дошкольного воспитания, укрепления здоровья и профилактики заболе</w:t>
        <w:softHyphen/>
        <w:t>ваемости населения, развития культуры и спорта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осуществляет охрану на территории муниципального образования памятников природы, культуры и истории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в) создает условия для организации досуга и обеспечивает жителей муниципального образования услугами организаций культуры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обеспечивает условия для развития на территории поселения массовой физической культуры и спорта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8. </w:t>
      </w:r>
      <w:r>
        <w:rPr>
          <w:color w:val="000000"/>
          <w:sz w:val="27"/>
          <w:szCs w:val="27"/>
        </w:rPr>
        <w:t>В области жилищно-коммунального хозяйства администрация осу</w:t>
        <w:softHyphen/>
        <w:t xml:space="preserve">ществляет следующие полномочия: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в соответствии с установленным порядком  использует не</w:t>
        <w:softHyphen/>
        <w:t>жилые помещения, сдает в аренду здания и сооружения, находящиеся в муници</w:t>
        <w:softHyphen/>
        <w:t>пальной собственности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осуществляет контроль за надлежащей эксплуатацией  нежилого фонда, инженерных сетей и других объектов коммунального хозяйства, обеспечи</w:t>
        <w:softHyphen/>
        <w:t>вает бесперебойное коммунальное обслуживание населения, принимает меры по обеспечению населения топливом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принимает меры по рациональному и экономному использованию топлива, элек</w:t>
        <w:softHyphen/>
        <w:t>троэнергии и других ресурсов, обеспечивающих нормальную жизнь муниципального образования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г) согласовывает в установленном порядке проектную документацию в отноше</w:t>
        <w:softHyphen/>
        <w:t>нии объектов жилищно-гражданского, производственного, коммунального и при</w:t>
        <w:softHyphen/>
        <w:t>родного назначения, инженерной и транспортной инфраструктур, а также благоуст</w:t>
        <w:softHyphen/>
        <w:t>ройства территории муниципального образования;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организует в границах поселений электро-тепло и газоснабжение населения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9. </w:t>
      </w:r>
      <w:r>
        <w:rPr>
          <w:color w:val="000000"/>
          <w:sz w:val="27"/>
          <w:szCs w:val="27"/>
        </w:rPr>
        <w:t>В сфере торгового и бытового обслуживания населения администра</w:t>
        <w:softHyphen/>
        <w:t>ция осуществляет следующие полномоч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и реализует схему рационального размещения предприятий тор</w:t>
        <w:softHyphen/>
        <w:t>говли и бытового обслуживания на территории муниципального образования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осуществляет в соответствии с законодательством подготовку и экспертизу документов, необходимых для выдачи лицензий по отдельным  видам деятельности  обслуживания населения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осуществляет взаимодействие с предприятиями торговли, общественного пи</w:t>
        <w:softHyphen/>
        <w:t>тания, бытового обслуживания, перерабатывающей промышленности различных форм собственности с целью обеспечения населения муниципального образования потребительскими то</w:t>
        <w:softHyphen/>
        <w:t>варами и услугами в соответствии с законодательными актами, а также осуществляет контроль за обеспечением населения социально значимыми продуктами питания (хлеб, молоко, мясопродукты)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г) разрабатывает нормативные документы по организации торговли, обществен</w:t>
        <w:softHyphen/>
        <w:t>ного питания, службы быта на территории муниципального образования в соответствии с законодательством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0.</w:t>
      </w:r>
      <w:r>
        <w:rPr>
          <w:color w:val="000000"/>
          <w:sz w:val="27"/>
          <w:szCs w:val="27"/>
        </w:rPr>
        <w:t xml:space="preserve">  В области благоустройства, транспорта и связи администрация: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разрабатывает программы и планы комплексного благоустройства, развития транспортного обслуживания, средств  связи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организует благоустройство территории муниципального образования, привлекает на договорной ос</w:t>
        <w:softHyphen/>
        <w:t>нове к этой работе предприятия, учреждения и организации, не находящиеся в му</w:t>
        <w:softHyphen/>
        <w:t>ниципальной собственности, а также население, осуществляет озеленение, охрану зеленых насаждений и водоемов, создает места отдыха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осуществляет взаимодействие с иными транспортными предприятиями, организа</w:t>
        <w:softHyphen/>
        <w:t>циями, обслуживающими население муниципального образования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г) взаимодействует с предприятиями связи, обеспечивает развитие местного ра</w:t>
        <w:softHyphen/>
        <w:t>дио-телевещания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1</w:t>
      </w:r>
      <w:r>
        <w:rPr>
          <w:color w:val="000000"/>
          <w:sz w:val="27"/>
          <w:szCs w:val="27"/>
        </w:rPr>
        <w:t xml:space="preserve">. В области обеспечения законности, правопорядка: 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беспечивает на территории муниципального образования соблюдение федерального и областного законодательства, осуществляет контроль за соблюдением Устава муниципального образования, правовых актов Совета депутатов всеми предприятиями, учреждениями, организациями и граж</w:t>
        <w:softHyphen/>
        <w:t>данами на территории поселения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осуществляет, в случае стихийных бедствий, экологических катастроф, эпиде</w:t>
        <w:softHyphen/>
        <w:t>мий, эпизоотии, пожаров, массовых нарушений общественного порядка, предусмот</w:t>
        <w:softHyphen/>
        <w:t>ренные законом меры, связанные со спасением и охраной жизни людей, защитой их здоровья и прав, обеспечением деятельности предприятий, учреждений и органи</w:t>
        <w:softHyphen/>
        <w:t>заций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взаимодействует с органами прокуратуры и правоохранительными органами в деле охраны правопорядка;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рассматривает ходатайства и вносит представления о награждении государствен</w:t>
        <w:softHyphen/>
        <w:t>ными наградами и присвоении почетных званий;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2.</w:t>
      </w:r>
      <w:r>
        <w:rPr>
          <w:color w:val="000000"/>
          <w:sz w:val="27"/>
          <w:szCs w:val="27"/>
        </w:rPr>
        <w:t xml:space="preserve"> Полномочия администрации муниципального образования, изложенные в статьях 9-21, не являются исчерпывающими. Они могут быть дополнены согласно законодатель</w:t>
        <w:softHyphen/>
        <w:t>ству, Уставу муниципального образования, решениям Совета депутатов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труктура и организация работы администрации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3.</w:t>
      </w:r>
      <w:r>
        <w:rPr>
          <w:color w:val="000000"/>
          <w:sz w:val="27"/>
          <w:szCs w:val="27"/>
        </w:rPr>
        <w:t xml:space="preserve"> Организационная структура администрации муниципального образования утверждается Со</w:t>
        <w:softHyphen/>
        <w:t>ветом депутатов по представлению главы администрации муниципального образования. Смета расходов на содержание администрации разрабатывается главой администрации и утверждается Советом депутатов отдельной строкой в местном бюджете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4.</w:t>
      </w:r>
      <w:r>
        <w:rPr>
          <w:color w:val="000000"/>
          <w:sz w:val="27"/>
          <w:szCs w:val="27"/>
        </w:rPr>
        <w:t xml:space="preserve"> Отраслевые структурные подразделения администрации создаются для реализации функций по управлению отраслями хозяйства, социально-культурной сфе</w:t>
        <w:softHyphen/>
        <w:t>рой, для координации деятельности муниципальных предприятий и учреждений, функционирующих в рамках каждой отрасли, для укрепления взаимовыгодного со</w:t>
        <w:softHyphen/>
        <w:t>трудничества между администрацией, муниципальными предприятиями и учрежде</w:t>
        <w:softHyphen/>
        <w:t>ниями - с одной стороны и организациями  иных форм собственности - с другой,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Возглавляют отраслевые управления - начальники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5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 работа администрации строится на основе текущих (квар</w:t>
        <w:softHyphen/>
        <w:t>тал) и перспективных (год) планов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овые акты администрации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6. Администрация муниципального образования по предмету своей деятельности издает пра</w:t>
        <w:softHyphen/>
        <w:t xml:space="preserve">вовые акты. 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Статья 27. Правовые акты администрации: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1.Постановления принимаются по вопросам местного значения и вопросам, связанным с осуществлением отдельных государственных полномочий, переданных органами государственной власти в соответствии с  федеральными законами и законами Оренбургской област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Распоряжения главы администрации муниципального образования по вопросам организации работы администраци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28.</w:t>
      </w:r>
      <w:r>
        <w:rPr>
          <w:color w:val="000000"/>
          <w:sz w:val="27"/>
          <w:szCs w:val="27"/>
        </w:rPr>
        <w:t xml:space="preserve"> В соответствии с Уставом муниципального образования правовые акты администрации не должны противоречить Конституции Российской Федерации, Федеральным законам, законам области и иным нормативным правовым актам Российской Федерации и Оренбургской области, Уставу муниципального образования и нормативным правовым актам Совета депу</w:t>
        <w:softHyphen/>
        <w:t>татов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9.</w:t>
      </w:r>
      <w:r>
        <w:rPr>
          <w:color w:val="000000"/>
          <w:sz w:val="27"/>
          <w:szCs w:val="27"/>
        </w:rPr>
        <w:t xml:space="preserve"> Правовые акты главы администрации  муниципального образования вступают в силу с момента их подписа</w:t>
        <w:softHyphen/>
        <w:t>ния или даты, определенной в самом правовом акте.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7"/>
          <w:szCs w:val="27"/>
        </w:rPr>
        <w:t>Распоряжения главы администрации  муниципального образования, затрагивающие права, свободы и обязанности чело</w:t>
        <w:softHyphen/>
        <w:t>века и гражданина, вступают в силу по истечении 10 дней с момента официального опубликования (обнародования), если в нем не оговорен иной срок вступления в силу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30.</w:t>
      </w:r>
      <w:r>
        <w:rPr>
          <w:color w:val="000000"/>
          <w:sz w:val="27"/>
          <w:szCs w:val="27"/>
        </w:rPr>
        <w:t xml:space="preserve"> Осуществление непосредственного контроля за исполнением право</w:t>
        <w:softHyphen/>
        <w:t>вых актов администрации возлагается на должностных лиц, указанных в самом пра</w:t>
        <w:softHyphen/>
        <w:t>вовом акте. Глава администрации муниципального образования осуществляет общий контроль  за исполнением правовых актов администрации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Взаимодействие администрации муниципального образования с Советом депутатов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31.</w:t>
      </w:r>
      <w:r>
        <w:rPr>
          <w:color w:val="000000"/>
          <w:sz w:val="27"/>
          <w:szCs w:val="27"/>
        </w:rPr>
        <w:t xml:space="preserve"> Администрация как орган местного самоуправления подотчетна пред</w:t>
        <w:softHyphen/>
        <w:t>ставительному органу - Совету депутатов муниципального образования и главе района</w:t>
      </w:r>
    </w:p>
    <w:p>
      <w:pPr>
        <w:pStyle w:val="Normal"/>
        <w:shd w:fill="FFFFFF" w:val="clear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32.</w:t>
      </w:r>
      <w:r>
        <w:rPr>
          <w:color w:val="000000"/>
          <w:sz w:val="27"/>
          <w:szCs w:val="27"/>
        </w:rPr>
        <w:t xml:space="preserve"> Администрация в порядке, установленном в Уставе муниципального образования, обязана предоставлять отчеты представительному органу по основ</w:t>
        <w:softHyphen/>
        <w:t>ным направлениям своей деятельности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Статья 33.</w:t>
      </w:r>
      <w:r>
        <w:rPr>
          <w:color w:val="000000"/>
          <w:sz w:val="27"/>
          <w:szCs w:val="27"/>
        </w:rPr>
        <w:t xml:space="preserve"> Администрация отвечает за организационное и правовое обеспече</w:t>
        <w:softHyphen/>
        <w:t>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Прекращение деятельности администрации муниципального образования.</w:t>
      </w:r>
    </w:p>
    <w:p>
      <w:pPr>
        <w:pStyle w:val="Normal"/>
        <w:shd w:fill="FFFFFF" w:val="clear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34.</w:t>
      </w:r>
      <w:r>
        <w:rPr>
          <w:color w:val="000000"/>
          <w:sz w:val="27"/>
          <w:szCs w:val="27"/>
        </w:rPr>
        <w:t xml:space="preserve"> Деятельность администрации прекращается в соответствии с Уста</w:t>
        <w:softHyphen/>
        <w:t>вом муниципального образования и действующим законодательств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0:00Z</dcterms:created>
  <dc:creator>Соловьевка</dc:creator>
  <dc:description/>
  <cp:keywords/>
  <dc:language>en-US</dc:language>
  <cp:lastModifiedBy>Соловьевка</cp:lastModifiedBy>
  <cp:lastPrinted>2011-08-09T16:47:00Z</cp:lastPrinted>
  <dcterms:modified xsi:type="dcterms:W3CDTF">2011-08-09T10:47:00Z</dcterms:modified>
  <cp:revision>3</cp:revision>
  <dc:subject/>
  <dc:title>              СОВЕТ ДЕПУТАТОВ</dc:title>
</cp:coreProperties>
</file>